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ITUTO D’ISTRUZIONE SUPERIORE STAT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VIA DELLE SETTE CHIESE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e: WALTER VALENTIN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lasse I 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08-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DI LAT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’alfabet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’accento quantitativo e la legge del trisillabism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Declinazione e coniug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declinazione nominale. Il genere e il numer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 casi della declin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paradigma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e voci che compongono il paradigma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sistema del presente latino e i tempi dell’indicativo italian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sistema del perfetto latino e i tempi dell’indicativo italian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I declinazione e particolarità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 xml:space="preserve">Il presente indicativo e infinito di </w:t>
      </w:r>
      <w:r>
        <w:rPr>
          <w:i/>
          <w:sz w:val="24"/>
        </w:rPr>
        <w:t>sum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predicato nominal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dativo di possess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esente indicativo delle quattro coniugazioni  (att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complemento predicativo e l’apposi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 complementi di agente e di causa efficient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 complementi di luog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II declinazione e particolarità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caso locativ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 xml:space="preserve">Imperfetto e futuro di </w:t>
      </w:r>
      <w:r>
        <w:rPr>
          <w:i/>
          <w:sz w:val="24"/>
        </w:rPr>
        <w:t>sum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mperfetto indicativo delle quattro coniugazioni  (att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Futuro indicativo delle quattro coniugazioni (att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incipali complementi senza preposizioni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funzione dell’aggettiv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concordanza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diatesi passiva – il sistema del present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presente, imperfetto e futuro semplice passivo della quattro coniugazioni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  <w:szCs w:val="24"/>
        </w:rPr>
        <w:t>Il complemento di agent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I classe degli aggettivi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III declin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ricerca del nominativo nella III declin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e particolarità della III declin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sistema del perfett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 tempi che formano il sistema del perfett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perfetto (attivo)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</w:rPr>
        <w:t>Il piuccheperfetto (att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futuro anteriore (att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perfetto (pass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piuccheperfetto (pass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futuro anteriore (pass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II classe degli aggettivi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IV declin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e particolarità della IV declin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V declin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e particolarità della V declin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’imperativo attiv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  <w:szCs w:val="24"/>
        </w:rPr>
        <w:t>I gradi dell’aggettiv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  <w:szCs w:val="24"/>
        </w:rPr>
        <w:t>Il comparativo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superlativo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olarità del comparativo e del superlativo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gradi dell’avverbio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. Tantucci A. Roncoroni, </w:t>
      </w:r>
      <w:r>
        <w:rPr>
          <w:i/>
          <w:sz w:val="24"/>
        </w:rPr>
        <w:t>Grammatica descrittiva</w:t>
      </w:r>
      <w:r>
        <w:rPr>
          <w:sz w:val="24"/>
        </w:rPr>
        <w:t>, Poseidonia.</w:t>
      </w:r>
    </w:p>
    <w:p>
      <w:pPr>
        <w:pStyle w:val="Normal"/>
        <w:rPr>
          <w:sz w:val="24"/>
        </w:rPr>
      </w:pPr>
      <w:r>
        <w:rPr>
          <w:sz w:val="24"/>
        </w:rPr>
        <w:t xml:space="preserve">V. Tantucci A. Roncoroni, P. Cappelletto, G. Galeotto, E. Sada,  </w:t>
      </w:r>
      <w:r>
        <w:rPr>
          <w:i/>
          <w:sz w:val="24"/>
        </w:rPr>
        <w:t>Laboratorio 1</w:t>
      </w:r>
      <w:r>
        <w:rPr>
          <w:sz w:val="24"/>
        </w:rPr>
        <w:t>, Poseido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</w:t>
        <w:tab/>
        <w:tab/>
        <w:tab/>
        <w:tab/>
        <w:tab/>
        <w:tab/>
        <w:tab/>
        <w:tab/>
        <w:tab/>
        <w:t>GLI ALUNN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6:00Z</dcterms:created>
  <dc:creator>*</dc:creator>
  <dc:description/>
  <cp:keywords/>
  <dc:language>en-US</dc:language>
  <cp:lastModifiedBy>*</cp:lastModifiedBy>
  <dcterms:modified xsi:type="dcterms:W3CDTF">2009-06-08T16:17:00Z</dcterms:modified>
  <cp:revision>3</cp:revision>
  <dc:subject/>
  <dc:title>ISTITUTO D’ISTRUZIONE SUPERIORE STATALE</dc:title>
</cp:coreProperties>
</file>