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STITUTO D’ISTRUZIONE SUPERIORE STAT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VIA DELLE SETTE CHIESE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ore: WALTER VALENTINI .</w:t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 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8-200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ITALIAN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logi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l linguaggio della nar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Elementi e aspetti della nar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a 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a voce del nar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e “porzioni” del testo nar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o spa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a struttura della nar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Ordine della </w:t>
      </w:r>
      <w:r>
        <w:rPr>
          <w:i/>
          <w:sz w:val="24"/>
        </w:rPr>
        <w:t>fabula</w:t>
      </w:r>
      <w:r>
        <w:rPr>
          <w:sz w:val="24"/>
        </w:rPr>
        <w:t xml:space="preserve"> e ordine dell’intrec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a fia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a suddivisione in sequ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l ritmo della nar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 personag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o di testo:</w:t>
      </w:r>
    </w:p>
    <w:p>
      <w:pPr>
        <w:pStyle w:val="Normal"/>
        <w:rPr/>
      </w:pPr>
      <w:r>
        <w:rPr>
          <w:sz w:val="24"/>
          <w:szCs w:val="24"/>
        </w:rPr>
        <w:t xml:space="preserve">S. Nicola e a. -  </w:t>
      </w:r>
      <w:r>
        <w:rPr>
          <w:i/>
          <w:sz w:val="24"/>
          <w:szCs w:val="24"/>
        </w:rPr>
        <w:t>Segni sogni realtà</w:t>
      </w:r>
      <w:r>
        <w:rPr>
          <w:sz w:val="24"/>
          <w:szCs w:val="24"/>
        </w:rPr>
        <w:t xml:space="preserve">, Petri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amma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forma delle parole: la morfologi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rapporti tra le parole:la sintassi della frase semplice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 xml:space="preserve">Gli elementi essenziali della proposizione:soggetto e predicato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alisi grammaticale: il verb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verbi semplici e i verbi comp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’uso degli ausiliar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 verbo nella diatesi attiva – tutti i temp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 verbo nella diatesi passiva – tutti i temp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 verbo essere come ausiliare e come verbo intransitv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frase sempl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proposizioni ellittich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gruppi del soggetto e del predica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sintagm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’apposizione e l’attribu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gruppo del sogget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cordanza del predicato con il sogget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predicato verbale e il predicato nomina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i del verbo: predicativo, copulativo, transitivo, intransitiv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verbi rifles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ltri elementi della proposizione: i complementi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soggetto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l complemento oggetto diretto;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complemento oggetto partitivo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predicato nominal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’apposi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 complementi indiretti: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specifica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partitiv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denomina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termi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'agente o di causa efficient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causa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fine o scop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mezzo o strument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compagnia o un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modo o maniera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I complementi di luogo;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allontanamento o separa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origine o provenienza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I complementi di tempo;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limita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parag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età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argoment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qualità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Il complemento di quantità;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abbondanza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stributiv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sostitu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concessivo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t xml:space="preserve">M.Sensini, </w:t>
      </w:r>
      <w:r>
        <w:rPr>
          <w:i/>
          <w:sz w:val="24"/>
          <w:szCs w:val="24"/>
        </w:rPr>
        <w:t>La lingua e i testi</w:t>
      </w:r>
      <w:r>
        <w:rPr>
          <w:sz w:val="24"/>
          <w:szCs w:val="24"/>
        </w:rPr>
        <w:t>, Mond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Per l’Italiano il lavoro è stato improntato principalmente al raggiungimento delle competenze e delle capacità nella grammatica; per il Latino, materia nuova per le studentesse, si è lavorato per sviluppare le conoscenze, le competenze e la capacità, pertanto il programma delle due discipline è stato svolto “congiuntamente” con continui riferimenti l’una all’altra. Possono dirsi raggiunti in entrambe le discipline gli obiettivi medi prefissati nella programmazione preventiva, per circa metà del gruppo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4:00Z</dcterms:created>
  <dc:creator>*</dc:creator>
  <dc:description/>
  <dc:language>en-US</dc:language>
  <cp:lastModifiedBy>+</cp:lastModifiedBy>
  <cp:lastPrinted>2009-06-09T11:32:00Z</cp:lastPrinted>
  <dcterms:modified xsi:type="dcterms:W3CDTF">2009-06-09T09:33:00Z</dcterms:modified>
  <cp:revision>3</cp:revision>
  <dc:subject/>
  <dc:title>ISTITUTO D’ISTRUZIONE SUPERIORE STATALE</dc:title>
</cp:coreProperties>
</file>