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“VIA DELLE SETTE CHIESE, 259” ROMA</w:t>
      </w:r>
    </w:p>
    <w:p>
      <w:pPr>
        <w:pStyle w:val="Normal"/>
        <w:jc w:val="center"/>
        <w:rPr/>
      </w:pPr>
      <w:r>
        <w:rPr/>
        <w:t>PROGRAMMA DI LINGUA E LETTERATURA INGLESE</w:t>
      </w:r>
    </w:p>
    <w:p>
      <w:pPr>
        <w:pStyle w:val="Normal"/>
        <w:jc w:val="center"/>
        <w:rPr/>
      </w:pPr>
      <w:r>
        <w:rPr/>
        <w:t>CLASSE I AP</w:t>
      </w:r>
    </w:p>
    <w:p>
      <w:pPr>
        <w:pStyle w:val="Normal"/>
        <w:jc w:val="center"/>
        <w:rPr/>
      </w:pPr>
      <w:r>
        <w:rPr/>
        <w:t>DOCENTE: FRANCESCA DELAINI</w:t>
      </w:r>
    </w:p>
    <w:p>
      <w:pPr>
        <w:pStyle w:val="Normal"/>
        <w:jc w:val="center"/>
        <w:rPr/>
      </w:pPr>
      <w:r>
        <w:rPr/>
        <w:t>A.S, 2008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ADOTTATI: - P.RADLEY  E D.SIMONETTI “NEW HORIZONS 1”  O.U.P. LA NUOVA ITALIA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GB"/>
        </w:rPr>
        <w:t>- NEW ESSENTIAL GRAMMAR IN USE, CAMBRIDGE U.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</w:p>
    <w:p>
      <w:pPr>
        <w:pStyle w:val="Normal"/>
        <w:rPr/>
      </w:pPr>
      <w:r>
        <w:rPr/>
        <w:t>SVOLGIMENTO DELLE SEGUENTI UNITA’ DIDATTICHE:  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ZIONI COMUNICAT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LKING ABOUT LOC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“                “      </w:t>
      </w:r>
      <w:r>
        <w:rPr/>
        <w:t xml:space="preserve">POSSESS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“                “      </w:t>
      </w:r>
      <w:r>
        <w:rPr/>
        <w:t>BIRTHDAY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“                “       </w:t>
      </w:r>
      <w:r>
        <w:rPr/>
        <w:t>FAMILY</w:t>
      </w:r>
    </w:p>
    <w:p>
      <w:pPr>
        <w:pStyle w:val="Normal"/>
        <w:numPr>
          <w:ilvl w:val="0"/>
          <w:numId w:val="1"/>
        </w:numPr>
        <w:rPr/>
      </w:pPr>
      <w:r>
        <w:rPr/>
        <w:t>DESCRIBING PEOPLE (PHYSICAL APPPEARANCE)</w:t>
      </w:r>
    </w:p>
    <w:p>
      <w:pPr>
        <w:pStyle w:val="Normal"/>
        <w:numPr>
          <w:ilvl w:val="0"/>
          <w:numId w:val="1"/>
        </w:numPr>
        <w:rPr/>
      </w:pPr>
      <w:r>
        <w:rPr/>
        <w:t>TALKING ABOUT LIKES AND DISLIKES</w:t>
      </w:r>
    </w:p>
    <w:p>
      <w:pPr>
        <w:pStyle w:val="Normal"/>
        <w:numPr>
          <w:ilvl w:val="0"/>
          <w:numId w:val="1"/>
        </w:numPr>
        <w:rPr/>
      </w:pPr>
      <w:r>
        <w:rPr/>
        <w:t>AGREEING AND DISAGREE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LKING ABOUT DAILY ROUTINE AND TELLING THE TI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LIFESTY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PRESENT ACTIVITIES (ON THE PHON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TEMPORARY AC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THE PRES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FOOD AND QUANTI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DI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KING REQUESTS AND OFF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KING, ACCEPTING AND REFUSING  SUGGES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LKING ABOUT ABILI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 “         </w:t>
      </w:r>
      <w:r>
        <w:rPr>
          <w:lang w:val="en-GB"/>
        </w:rPr>
        <w:t>THE PA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  “        </w:t>
      </w:r>
      <w:r>
        <w:rPr>
          <w:lang w:val="en-GB"/>
        </w:rPr>
        <w:t>PLACE AND DATE OF BIRT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KING FOR PERMISSION AND MAKING REQUES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LKING ABOUT HOLIDAY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VELLING BY TRA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KING AND GIVING DIREC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KING COMPARISONS AND EXPRESSING PREFERENC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STRUTTURE GRAMMATICAL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VERB BE: SIMPLE PRESENT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ERB HAVE GOT : SIMPLE PRES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OME, ANY (A) FEW, (A) LITT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? WHICH? WHA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SSESSIVE CASE (‘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SSESSIVE ADJECTIVES AND PRONOUNS (SUBJECTS AND OBJECT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DJECTIVE ORD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ALIFIERS: A BIT, (NOT) VERY, QUITE, REALL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IKE + ING FOR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O DO I / NEITHER DO 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MPLE PRESENT (ALL FORM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PRESSIONS WITH HAVE (EX.  HAVE BREAKFAST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I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POSITIONS OF TIME:AT, ON, 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DVERBS AND EXPRESSIONS OF FREQUENC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SENT CONTINUOUS (ALL FORM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RAST BETWEEN SIMPLE PRESENT AND PRESENT CONTINUOU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UNTABLE AND UCOUNTABLE NOU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MUCH? HOW MANY? MUCH, MANY, A LOT OF /LOTS OF,  TOO MUCH/MAN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RE IS, THERE A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ULD LIKE (TO), WANT  (TO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RAST BETWEEN LIKE AND WOULD LIK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T’S, SHALL WE?, WHAT ABOUT/HOW ABOUT + ING FOR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ULD RATHER, WOULD PREFER T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N, CUOLD, MAY: ABILITY, PERMISSION AND REQUE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ERB BE: PAST SIMP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POSITIONS OF PLACE: AT, 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MPLE PAST: REGULAR AND IRREGULAR VERBS (ALL FORM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</w:t>
      </w:r>
      <w:r>
        <w:rPr/>
        <w:t>GLI OBIETTIVI STABILITI ALL’INIZIO DELL’ANNO SONO STATI COMPLESSIVAMENTE RAGGIUNTI DA UNA BUONA PARTE DELLA CLASSE. PERMANE TUTTAVIA UN GRUPPO DI STUDENTI CHE PER MANCANZA DI UN IMPEGNO COSTANTE NEL LAVORO A CASA E LA POCA ATTENZIONE PRESTATA IN CLASSE NON HA RAGGIUNTO IL LIVELLO DI PADRONANZA DELLA LINGUA ORALE E SCRITTA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12/0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EGLI STUDENTI                                                        L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7:00Z</dcterms:created>
  <dc:creator>Administrator</dc:creator>
  <dc:description/>
  <dc:language>en-US</dc:language>
  <cp:lastModifiedBy>Administrator</cp:lastModifiedBy>
  <cp:lastPrinted>2008-05-24T20:42:00Z</cp:lastPrinted>
  <dcterms:modified xsi:type="dcterms:W3CDTF">2009-06-11T11:17:00Z</dcterms:modified>
  <cp:revision>2</cp:revision>
  <dc:subject/>
  <dc:title>ISTITUTO D’ISTRUZIONE SUPERIORE “VIA DELLE SETTE CHIESE, 259” ROMA</dc:title>
</cp:coreProperties>
</file>