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Programme de langue françai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Classe 1A linguistico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08-2009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Prof.ssa Carmen Cimirr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 in adozione:</w:t>
        <w:tab/>
        <w:t>“Diapason  orange”- vol. 1 – de B.Westphal e G.Bellano</w:t>
      </w:r>
    </w:p>
    <w:p>
      <w:pPr>
        <w:pStyle w:val="Normal"/>
        <w:ind w:left="0" w:right="0" w:firstLine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dizioni Lang – Livre de l’élève et fichi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Module 1: Autour de nous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: C’est qui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Point de départ:</w:t>
        <w:tab/>
        <w:t>bienvenue en Fan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à l’Institut de journalisme et communicat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communication:</w:t>
        <w:tab/>
        <w:t>saluer, se présente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lexique:</w:t>
        <w:tab/>
        <w:t xml:space="preserve">A comme Anatole..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un, deux, trois..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>les pronoms personnels sujet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 verbe ê</w:t>
      </w:r>
      <w:r>
        <w:rPr>
          <w:rFonts w:cs="Arial" w:ascii="Arial" w:hAnsi="Arial"/>
          <w:i/>
          <w:iCs/>
          <w:lang w:val="fr-FR"/>
        </w:rPr>
        <w:t>tre</w:t>
      </w:r>
      <w:r>
        <w:rPr>
          <w:rFonts w:cs="Arial" w:ascii="Arial" w:hAnsi="Arial"/>
          <w:lang w:val="fr-FR"/>
        </w:rPr>
        <w:t>, les verbes du premier group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>Du son au signe. La grammaire à l’oeuvre, intéraction..</w:t>
      </w:r>
    </w:p>
    <w:p>
      <w:pPr>
        <w:pStyle w:val="Normal"/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2: C’est toi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Point de départ:</w:t>
        <w:tab/>
        <w:t>copains, copine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superquiz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communication:</w:t>
        <w:tab/>
        <w:t>identifier quelqu’un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poser des questions personnelle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lexique:</w:t>
        <w:tab/>
        <w:t>la famille Rambaud, les gen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 xml:space="preserve">le présentatif </w:t>
      </w:r>
      <w:r>
        <w:rPr>
          <w:rFonts w:cs="Arial" w:ascii="Arial" w:hAnsi="Arial"/>
          <w:i/>
          <w:iCs/>
          <w:lang w:val="fr-FR"/>
        </w:rPr>
        <w:t>c’est</w:t>
      </w:r>
      <w:r>
        <w:rPr>
          <w:rFonts w:cs="Arial" w:ascii="Arial" w:hAnsi="Arial"/>
          <w:lang w:val="fr-FR"/>
        </w:rPr>
        <w:t>, les articles définis, les article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indéfinis, le féminin, la phrase négative, le verb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a</w:t>
      </w:r>
      <w:r>
        <w:rPr>
          <w:rFonts w:cs="Arial" w:ascii="Arial" w:hAnsi="Arial"/>
          <w:i/>
          <w:iCs/>
          <w:lang w:val="fr-FR"/>
        </w:rPr>
        <w:t>voir</w:t>
      </w:r>
      <w:r>
        <w:rPr>
          <w:rFonts w:cs="Arial" w:ascii="Arial" w:hAnsi="Arial"/>
          <w:lang w:val="fr-FR"/>
        </w:rPr>
        <w:t>, les nombres de 21 à 71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iCs/>
          <w:lang w:val="fr-FR"/>
        </w:rPr>
        <w:t>La grammaire à l’oeuvre, phonétique. Du son au signe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iCs/>
          <w:lang w:val="fr-FR"/>
        </w:rPr>
        <w:t>Écoute, intéraction, lecture, écritu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3: Comment il est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Point départ:</w:t>
        <w:tab/>
        <w:t>zut! Où il est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attention, s’il vous plaît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communication:</w:t>
        <w:tab/>
        <w:t xml:space="preserve">décrire un objet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décrire une personn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lexique:</w:t>
        <w:tab/>
        <w:t>un objet peut être, une personne.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>l’interrogation totale, l’interrogation partiel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s adjectifs interrogatif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s couleurs, le pluriel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 son au signe 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iCs/>
          <w:lang w:val="fr-FR"/>
        </w:rPr>
        <w:t>La grammaire à l’oeuvre, activités de production orale, écoutes, écriture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Module 2: On fait quoi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4: C’est à qui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un message pour Thoma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’appar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communication:</w:t>
        <w:tab/>
        <w:t>exprimer l’appartenance, localise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lexique:</w:t>
        <w:tab/>
        <w:t>le logement, pour meubler la maison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>les prépositions, les articles contracté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s adjectifs possessifs</w:t>
      </w:r>
      <w:r>
        <w:rPr>
          <w:rFonts w:cs="Arial" w:ascii="Arial" w:hAnsi="Arial"/>
          <w:i/>
          <w:i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Il y a, les verbes </w:t>
      </w:r>
      <w:r>
        <w:rPr>
          <w:rFonts w:cs="Arial" w:ascii="Arial" w:hAnsi="Arial"/>
          <w:i/>
          <w:iCs/>
          <w:lang w:val="fr-FR"/>
        </w:rPr>
        <w:t xml:space="preserve">tenir 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iCs/>
          <w:lang w:val="fr-FR"/>
        </w:rPr>
        <w:t>veni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>La grammaire à l’oeuvre. Activités  écrites et orales, fichier. Du son au signe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5: Tu viens avec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Point départ:</w:t>
        <w:tab/>
        <w:t>le week-end d’un jeune homme fatigué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a semaine d’une lycéenne bien organisé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communication:</w:t>
        <w:tab/>
        <w:t>proposer de faire quelque chose, situer dans le temp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lexique:</w:t>
        <w:tab/>
        <w:t>faire et joue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 xml:space="preserve">l’heure, le pronom </w:t>
      </w:r>
      <w:r>
        <w:rPr>
          <w:rFonts w:cs="Arial" w:ascii="Arial" w:hAnsi="Arial"/>
          <w:i/>
          <w:iCs/>
          <w:lang w:val="fr-FR"/>
        </w:rPr>
        <w:t>on</w:t>
      </w:r>
      <w:r>
        <w:rPr>
          <w:rFonts w:cs="Arial" w:ascii="Arial" w:hAnsi="Arial"/>
          <w:lang w:val="fr-FR"/>
        </w:rPr>
        <w:t>, le futur proch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>aller et  fai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iCs/>
          <w:lang w:val="fr-FR"/>
        </w:rPr>
        <w:t>La grammaire à l’oeuvre. Fichier. Interaction. Du son au signe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6: Qu’est-ce que tu en penses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e départ:</w:t>
        <w:tab/>
        <w:t>printemps sur le ne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un choix diffci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communication:</w:t>
        <w:tab/>
        <w:t>apprécier, critiquer, s’excuse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lexique:</w:t>
        <w:tab/>
        <w:t>mode junior, partir en balad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>les adjectifs démonstratif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s nombres à partir de 7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adjectifs </w:t>
      </w:r>
      <w:r>
        <w:rPr>
          <w:rFonts w:cs="Arial" w:ascii="Arial" w:hAnsi="Arial"/>
          <w:i/>
          <w:iCs/>
          <w:lang w:val="fr-FR"/>
        </w:rPr>
        <w:t>vieux, beau, nouveau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s verbes du 2.e group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>savoir, devoir, pouvoi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lectures et écriture.Du son au signe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fr-FR"/>
        </w:rPr>
        <w:t>Module 3: Les amis, ca m’intéresse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7: C’est tout moi!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Point départ:</w:t>
        <w:tab/>
        <w:t>super ado, vous êtes bien avec.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communication:</w:t>
        <w:tab/>
        <w:t>exprimer la volonté, parler de son caractèr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lexique:</w:t>
        <w:tab/>
        <w:t>quel sale caractère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du courrier pour toi.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  <w:t>p</w:t>
      </w:r>
      <w:r>
        <w:rPr>
          <w:rFonts w:cs="Arial" w:ascii="Arial" w:hAnsi="Arial"/>
          <w:i/>
          <w:iCs/>
          <w:lang w:val="fr-FR"/>
        </w:rPr>
        <w:t>ourquoi, parce qu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 féminin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>vouloir et connaître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>La grammaire à l’oeuvre, fichier, écoutes  et lectures.Du son au signe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8: S’il te pla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u w:val="single"/>
          <w:lang w:val="fr-FR"/>
        </w:rPr>
        <w:t>î</w:t>
      </w: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t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lexique:</w:t>
        <w:tab/>
        <w:t>la date, que faire en vil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grammaire:</w:t>
        <w:tab/>
      </w:r>
      <w:r>
        <w:rPr>
          <w:rFonts w:cs="Arial" w:ascii="Arial" w:hAnsi="Arial"/>
          <w:i/>
          <w:iCs/>
          <w:lang w:val="fr-FR"/>
        </w:rPr>
        <w:t>oui, s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</w:t>
      </w:r>
      <w:r>
        <w:rPr>
          <w:rFonts w:cs="Arial" w:ascii="Arial" w:hAnsi="Arial"/>
          <w:i/>
          <w:iCs/>
          <w:lang w:val="fr-FR"/>
        </w:rPr>
        <w:t>es</w:t>
      </w:r>
      <w:r>
        <w:rPr>
          <w:rFonts w:cs="Arial" w:ascii="Arial" w:hAnsi="Arial"/>
          <w:lang w:val="fr-FR"/>
        </w:rPr>
        <w:t xml:space="preserve"> verbes </w:t>
      </w:r>
      <w:r>
        <w:rPr>
          <w:rFonts w:cs="Arial" w:ascii="Arial" w:hAnsi="Arial"/>
          <w:i/>
          <w:iCs/>
          <w:lang w:val="fr-FR"/>
        </w:rPr>
        <w:t xml:space="preserve">voir 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iCs/>
          <w:lang w:val="fr-FR"/>
        </w:rPr>
        <w:t>sorti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 passé composé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a phrase négative avec </w:t>
      </w:r>
      <w:r>
        <w:rPr>
          <w:rFonts w:cs="Arial" w:ascii="Arial" w:hAnsi="Arial"/>
          <w:i/>
          <w:iCs/>
          <w:lang w:val="fr-FR"/>
        </w:rPr>
        <w:t>ne...jamais, personne, plus</w:t>
      </w:r>
      <w:r>
        <w:rPr>
          <w:rFonts w:cs="Arial" w:ascii="Arial" w:hAnsi="Arial"/>
          <w:lang w:val="fr-FR"/>
        </w:rPr>
        <w:t>.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p.p. compléments </w:t>
      </w:r>
      <w:r>
        <w:rPr>
          <w:rFonts w:cs="Arial" w:ascii="Arial" w:hAnsi="Arial"/>
          <w:i/>
          <w:iCs/>
          <w:lang w:val="fr-FR"/>
        </w:rPr>
        <w:t xml:space="preserve">me, te, se, nous, vous, se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’impératif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azione ed uso dell'imparfait indicatif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>Fichier, activités  écrites. Intéraction. Lectures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lang w:val="fr-FR"/>
        </w:rPr>
        <w:t>Les élèves</w:t>
        <w:tab/>
        <w:t>Le professe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30:00Z</dcterms:created>
  <dc:creator>Carmen</dc:creator>
  <dc:description/>
  <dc:language>en-US</dc:language>
  <cp:lastModifiedBy>Carmen</cp:lastModifiedBy>
  <dcterms:modified xsi:type="dcterms:W3CDTF">2008-06-05T15:31:00Z</dcterms:modified>
  <cp:revision>134</cp:revision>
  <dc:subject/>
  <dc:title>Programme de langue francaise</dc:title>
</cp:coreProperties>
</file>