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ITALIANO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5Bp  a.s. 2007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egnante: Marta De Pa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 di testo: Baldi-Giusso :“ La letteratura, voll 5-6-7”, edizione Para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’età postunitaria: storia, società, cultura e id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apigliatura</w:t>
      </w:r>
    </w:p>
    <w:p>
      <w:pPr>
        <w:pStyle w:val="Normal"/>
        <w:rPr/>
      </w:pPr>
      <w:r>
        <w:rPr>
          <w:sz w:val="28"/>
          <w:szCs w:val="28"/>
        </w:rPr>
        <w:t>Il Naturalismo francese.</w:t>
      </w:r>
    </w:p>
    <w:p>
      <w:pPr>
        <w:pStyle w:val="Normal"/>
        <w:rPr/>
      </w:pPr>
      <w:r>
        <w:rPr>
          <w:sz w:val="28"/>
          <w:szCs w:val="28"/>
        </w:rPr>
        <w:t>Il Verismo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VANNI VER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tura e commento d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Rosso Malpe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La Lup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La Rob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“ I Malavoglia”: Pref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 Malavoglia e la comunità del villaggio”(cap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L’abbandono del nido”(cap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“ Mastro don Gesualdo”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La morte di Gesualdo” (4,cap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ecadentismo</w:t>
      </w:r>
      <w:r>
        <w:rPr>
          <w:sz w:val="28"/>
          <w:szCs w:val="28"/>
          <w:u w:val="single"/>
        </w:rPr>
        <w:t>: cultura,id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mbolism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Charles Baudelaire: </w:t>
      </w:r>
      <w:r>
        <w:rPr>
          <w:sz w:val="28"/>
          <w:szCs w:val="28"/>
        </w:rPr>
        <w:t>“ Corrispondenz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E D’ANNUN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era fiesolana”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 pioggia nel pine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VANNI PASC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“Il fanciullino”: Una poetica decadente</w:t>
      </w:r>
    </w:p>
    <w:p>
      <w:pPr>
        <w:pStyle w:val="Normal"/>
        <w:rPr/>
      </w:pPr>
      <w:r>
        <w:rPr>
          <w:sz w:val="28"/>
          <w:szCs w:val="28"/>
        </w:rPr>
        <w:t>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 Agos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ssiuo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vemb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primo Novecento: storia, società, cultura e id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agione delle avanguar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uturi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ippo Tommaso Martinetti:</w:t>
      </w:r>
    </w:p>
    <w:p>
      <w:pPr>
        <w:pStyle w:val="Normal"/>
        <w:rPr/>
      </w:pPr>
      <w:r>
        <w:rPr>
          <w:sz w:val="28"/>
          <w:szCs w:val="28"/>
          <w:u w:val="single"/>
        </w:rPr>
        <w:t>Lettura e commento di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“</w:t>
      </w:r>
      <w:r>
        <w:rPr>
          <w:sz w:val="28"/>
          <w:szCs w:val="28"/>
          <w:u w:val="single"/>
        </w:rPr>
        <w:t>Bombardamento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O SVEVO:</w:t>
      </w:r>
    </w:p>
    <w:p>
      <w:pPr>
        <w:pStyle w:val="Normal"/>
        <w:rPr/>
      </w:pPr>
      <w:r>
        <w:rPr>
          <w:sz w:val="28"/>
          <w:szCs w:val="28"/>
          <w:u w:val="single"/>
        </w:rPr>
        <w:t>Vita e ope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”Senilità”</w:t>
      </w:r>
    </w:p>
    <w:p>
      <w:pPr>
        <w:pStyle w:val="Normal"/>
        <w:rPr/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Il ritratto dell’inetto” (cap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IGI PIRANDELLO:</w:t>
      </w:r>
    </w:p>
    <w:p>
      <w:pPr>
        <w:pStyle w:val="Normal"/>
        <w:rPr/>
      </w:pPr>
      <w:r>
        <w:rPr>
          <w:sz w:val="28"/>
          <w:szCs w:val="28"/>
          <w:u w:val="single"/>
        </w:rPr>
        <w:t>Vita e opere</w:t>
      </w:r>
    </w:p>
    <w:p>
      <w:pPr>
        <w:pStyle w:val="Normal"/>
        <w:rPr/>
      </w:pPr>
      <w:r>
        <w:rPr>
          <w:sz w:val="28"/>
          <w:szCs w:val="28"/>
          <w:u w:val="single"/>
        </w:rPr>
        <w:t>Lettura e commento d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Ciaula scopre la luna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 le due guerre: storia ,società,cultura e id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GNAZIO SIL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ita e opere</w:t>
      </w:r>
    </w:p>
    <w:p>
      <w:pPr>
        <w:pStyle w:val="Normal"/>
        <w:rPr/>
      </w:pPr>
      <w:r>
        <w:rPr>
          <w:sz w:val="28"/>
          <w:szCs w:val="28"/>
          <w:u w:val="single"/>
        </w:rPr>
        <w:t>Lettura e commento d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“Fontamara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Il furto dell’acqua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ermetism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VATORE QUASIMODO:</w:t>
      </w:r>
    </w:p>
    <w:p>
      <w:pPr>
        <w:pStyle w:val="Normal"/>
        <w:rPr/>
      </w:pPr>
      <w:r>
        <w:rPr>
          <w:sz w:val="28"/>
          <w:szCs w:val="28"/>
        </w:rPr>
        <w:t>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d è subito se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le fronde dei sali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MBERTO SA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/>
      </w:pPr>
      <w:r>
        <w:rPr>
          <w:sz w:val="28"/>
          <w:szCs w:val="28"/>
        </w:rPr>
        <w:t>Lettura e commento 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mia mogl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cap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ma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USEPPE UNGARET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commento di:</w:t>
        <w:br/>
        <w:t>”Vegl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n Martino del Cars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tti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lda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ata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UGENIO MONT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ederci la parola”</w:t>
        <w:br/>
        <w:t>”Meriggiare pallido e assor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esso il male di vivere ho incontra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 dopoguerra ai giorni nostri:storia, società, cultura e id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SARE PAV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mari del su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rrà la morte e avrà i tuoi occh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O CALVI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e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commento di un brano da “Se una notte d’inverno un viaggiato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TE ALIGHIE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“Il Paradiso” lettura e comment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o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o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o XX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 di testo:Tardini-Dell’Aquila:”Divina Commedia,canti scelti”,Ed. De Agost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lunne         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1:00Z</dcterms:created>
  <dc:creator>*</dc:creator>
  <dc:description/>
  <cp:keywords/>
  <dc:language>en-US</dc:language>
  <cp:lastModifiedBy>*</cp:lastModifiedBy>
  <dcterms:modified xsi:type="dcterms:W3CDTF">2008-06-06T11:01:00Z</dcterms:modified>
  <cp:revision>2</cp:revision>
  <dc:subject/>
  <dc:title>                  PROGRAMMA DI ITALIANO</dc:title>
</cp:coreProperties>
</file>