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di lingua e letteratura ingles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sse 5°BP anno scolastico 2007/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sto di letteratura inglese: Face to face vol. unico di Heaney-Rizz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scita e sviluppo del romanzo inglese dalle origini al primo Novec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The novel: </w:t>
      </w:r>
      <w:r>
        <w:rPr/>
        <w:t xml:space="preserve">definizione, Romanzo epistolare, d’avventure, picaresco, gotico. Il Romanzo moderno: narratore, trama, “setting”, etc.. 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Nascita del Romanzo in Inghilterra: </w:t>
      </w:r>
      <w:r>
        <w:rPr/>
        <w:t xml:space="preserve">D. Defoe: fiction e realismo: H. Fielding, comic-epic. 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  <w:bCs/>
        </w:rPr>
        <w:t xml:space="preserve">Il Romanticismo in Europa: </w:t>
      </w:r>
      <w:r>
        <w:rPr/>
        <w:t>Germania, Inghilterra, Wordsworth; Coleridge: lyrical ballads. “the daffodils”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Il Romanzo romantico; caratteristiche: </w:t>
      </w:r>
      <w:r>
        <w:rPr/>
        <w:t xml:space="preserve">Walter Scott, life and works. Ivanhoe, romanzo storico. Jane Austen: il suo stile e i suoi romanzi, Mary Shelley: Frankenstein un mito moderno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L’epoca vittoriana.</w:t>
      </w:r>
    </w:p>
    <w:p>
      <w:pPr>
        <w:pStyle w:val="Normal"/>
        <w:ind w:left="-360" w:hanging="0"/>
        <w:rPr/>
      </w:pPr>
      <w:r>
        <w:rPr/>
        <w:t>Background storico-politico: reform bills, chartismo, imperialismo e morale vittoriana.</w:t>
      </w:r>
    </w:p>
    <w:p>
      <w:pPr>
        <w:pStyle w:val="Normal"/>
        <w:ind w:left="-360" w:hanging="0"/>
        <w:rPr/>
      </w:pPr>
      <w:r>
        <w:rPr/>
        <w:t>Filantropia, marxismo, socialismo trade unions, le donne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l romanzo vittoriano.</w:t>
      </w:r>
    </w:p>
    <w:p>
      <w:pPr>
        <w:pStyle w:val="Normal"/>
        <w:ind w:left="-360" w:hanging="0"/>
        <w:rPr/>
      </w:pPr>
      <w:r>
        <w:rPr/>
        <w:t xml:space="preserve">- Prima fase; caratteristiche del 1° Romanzo Vittoriano: W. M. Thackeray: gli snobs, le sorelle Bronte: “Jane Eyre”, Cime Tempestose. </w:t>
      </w:r>
      <w:r>
        <w:rPr>
          <w:lang w:val="en-GB"/>
        </w:rPr>
        <w:t xml:space="preserve">Charles Dickens: life and works. </w:t>
      </w:r>
      <w:r>
        <w:rPr/>
        <w:t>Il romanzo di denuncia sociale: Oliver Twist, David Copperfield. Il “feuilleton”, il sentimentale e il patetico, il grottesco.</w:t>
      </w:r>
    </w:p>
    <w:p>
      <w:pPr>
        <w:pStyle w:val="TextBodyIndent"/>
        <w:rPr>
          <w:sz w:val="24"/>
        </w:rPr>
      </w:pPr>
      <w:r>
        <w:rPr>
          <w:sz w:val="24"/>
        </w:rPr>
        <w:t>- Seconda fase; caratteristiche nel tardo romanzo vittoriano: Realismo e Naturalismo francese: l’influsso di Darwin. Thomas Hardy: life and works: il wessex, il pessimismo “tess”, la campagna e i suoi miti, l’influsso di Schopenhauer, etc..</w:t>
      </w:r>
    </w:p>
    <w:p>
      <w:pPr>
        <w:pStyle w:val="Normal"/>
        <w:ind w:left="-360" w:hanging="0"/>
        <w:rPr/>
      </w:pPr>
      <w:r>
        <w:rPr>
          <w:lang w:val="fr-FR"/>
        </w:rPr>
        <w:t xml:space="preserve">H. Stevenson: dr. </w:t>
      </w:r>
      <w:r>
        <w:rPr/>
        <w:t>Jeckyll &amp; Mr. Hyde (Simbologia), i romanzi «gialli» e le «storie di fantasmi»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l movimento estetico: Art for art’s sake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</w:t>
      </w:r>
      <w:r>
        <w:rPr/>
        <w:t>Walter Pater: decadentismo, l’eroe decadente, cenni storici-letterari. Oscar Wilde: life and works “il ritratto di Dorian Gray”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Il Romanzo pre-moderno(1885-1915): le nuove caratteristiche spazio-temporali: flash- back. </w:t>
      </w:r>
      <w:r>
        <w:rPr>
          <w:lang w:val="en-GB"/>
        </w:rPr>
        <w:t xml:space="preserve">Henry James: opere. </w:t>
      </w:r>
      <w:r>
        <w:rPr/>
        <w:t xml:space="preserve">Il romanzo psicologico, il monologo interiore, “Ritratto di signora”, etc. </w:t>
      </w:r>
      <w:r>
        <w:rPr>
          <w:lang w:val="en-GB"/>
        </w:rPr>
        <w:t xml:space="preserve">Joseph Conrad: life and works; il mare, la sfida, “Lord Jim”, il narratore oblique: “Heart of darkness”. 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l Romanzo moderno sperimantale: caratteristiche. </w:t>
      </w:r>
    </w:p>
    <w:p>
      <w:pPr>
        <w:pStyle w:val="Normal"/>
        <w:ind w:left="-360" w:hanging="0"/>
        <w:rPr/>
      </w:pPr>
      <w:r>
        <w:rPr>
          <w:lang w:val="en-GB"/>
        </w:rPr>
        <w:t xml:space="preserve">James Joyce: life and works. </w:t>
      </w:r>
      <w:r>
        <w:rPr/>
        <w:t xml:space="preserve">I Dubliners: “Paralisi” ed “Epifania”, l’Ulisse, epica moderna; “il flusso di coscienza”, l’antieroe, etc. D.H. Lawrence: life and works: il positivismo e altri temi, Freud, la sensualità. </w:t>
      </w:r>
      <w:r>
        <w:rPr>
          <w:lang w:val="en-GB"/>
        </w:rPr>
        <w:t>Sons and Lovers: significati; Lady Chatterley’s lover, etc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Data…………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/>
        <w:t xml:space="preserve">Il professore                                                                                           Gli alunni                                                                             </w:t>
      </w:r>
    </w:p>
    <w:p>
      <w:pPr>
        <w:pStyle w:val="Normal"/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 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07:00Z</dcterms:created>
  <dc:creator>*</dc:creator>
  <dc:description/>
  <cp:keywords/>
  <dc:language>en-US</dc:language>
  <cp:lastModifiedBy>*</cp:lastModifiedBy>
  <dcterms:modified xsi:type="dcterms:W3CDTF">2008-06-03T09:14:00Z</dcterms:modified>
  <cp:revision>13</cp:revision>
  <dc:subject/>
  <dc:title>Programma di lingua e letteratura inglese:</dc:title>
</cp:coreProperties>
</file>