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MA DI STORIA – Prof. Paola AMAB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5AS – Anno scolastico 2007 - 2008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ULO DI RACCORDO – Il mondo di fine secolo fuori dall’Europ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colonialismo all’imperialism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i Stati Uniti d’Amer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d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i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Giapp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ULO I – Le premesse del Novecent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1 – Il Regno d’Ital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talia unita: un Paese pove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onquista di Roma e la nascita della “questione cattolica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governo della Destra stori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governo della Sinistra stori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olitica protezionistica e la Triplice Allean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 statalismo nazionalista di Crisp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debolezza istituzionale dello stato itali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questione meridion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risi di fine secol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talia di Giolitt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2 – Il movimento operai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aduta del Secondo Impero e la Comune di Parig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archismo e populism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ima e la Seconda Internazional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urismo e sindacalism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movimento operaio e i cattoli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ocialismo italiano ei Fasci sicilian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ocialismo in Russ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rivoluzione in Russia nel 1905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3 – La seconda rivoluzione industriale e l’imperial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zioni delle campag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formazioni dell’industria: l’elettricità, la chimica e il motore a scoppi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uerra moder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monopoli, le banche e lo Sta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so il declino del liberal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azionalismo razzista e l’antisemit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lino, il “concerto” delle potenze e l’imperial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i Imperi centra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forze politiche in Francia e in Gran Bretag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so la grande guerr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4 – Pubblico e privato nell’Europa della borghes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élite della Belle Epoqu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ntità sociali e di genere in una società in movim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ittà della Belle Epoqu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winismo e positivismo nella cultura europea tra Otto e Novec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sagio della civiltà occidental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ULO II – Tra guerra e rivolu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5 – La Grande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Europa prima della Grande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 scoppio della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iani di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opinione pubblica e i governi di fronte alla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opinione pubblica in Italia alla vigilia dell’entrata in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talia in 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uerra di trince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1917: la grande stanchezz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tervento degli Stati Uniti e la fine del conflit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opoguerra: i costi sociali e politic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6 – Rivoluzioni nazionali-democratiche e rivoluzione comunis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azionalismo rivoluzionario in Ci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rivoluzione in Russia e la nascita dello Stato sovietic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ULO III – L’epoca dei totalitarismi e del genocidi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7 – I fascis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rmania e Italia: un difficile dopoguer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vvento del fasc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fascismo italiano: ideologia e cultu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ostruzione del regim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itica interna e politica estera del fasc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azionalsocialismo tedesc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dizione e autoritarismo in Giapp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8 – Una partita a tre: democrazia, nazifascismo, comunism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risi del 192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osevelt, il New Deal e la società americana degli anni T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Terzo Re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Unione Sovietica di Sta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omunismo cinese e la “lunga marci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 antifascismo e anticomunismo: la Francia e la Gran Bretag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uerra di Spagn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9 – La seconda guerra mondiale e il genocidio degli ebre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ire per Danzic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“guerra lampo”: le vittorie tedesch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ttacco all’Unione Sovie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Giappone, gli Stati Uniti e la guerra nel Pacif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“nuovo ordine” mondiale delle potenze fascis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“soluzione finale” del problema ebra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izio della disfatta tedes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aduta del fascismo in Italia e l’armistiz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Resistenza e la Repubblica di Sal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uerra partigiana in Europ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o sbarco in Normandia alla libe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bomba atomica e la fine della guerra nel Pacific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ULO IV – Il mondo tra guerra fredda e decolonizza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10 – Il comunismo e l’Occid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ue volti del nuovo ordine mondiale: la spartizione delle sfere d’influenza e l’O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sastro morale della Germania: il processo di Norimberg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Europa della “cortina di ferro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nascita dello Stato di Isra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uerra fredda in Asia: la vittoria della Cina comunista e la guerra di Core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aura del totalitarismo in Occid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a “destalinizzazione” al Muro di Berlin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ULO V – Il mondo contemporane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12 – La Prima Repubblica itali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Nord e il Sud: antifascismo e qualunquis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a Costituente alla vittoria democristiana nel 19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Democrazia cristiana e il partito comunist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1:00Z</dcterms:created>
  <dc:creator>Paola</dc:creator>
  <dc:description/>
  <cp:keywords/>
  <dc:language>en-US</dc:language>
  <cp:lastModifiedBy>Paola</cp:lastModifiedBy>
  <dcterms:modified xsi:type="dcterms:W3CDTF">2008-06-02T16:37:00Z</dcterms:modified>
  <cp:revision>3</cp:revision>
  <dc:subject/>
  <dc:title/>
</cp:coreProperties>
</file>