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V   sezione  A   ( indirizzo scienze social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 :  Sci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 prof.  Angela Lo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RGANI, I TESSUTI E GLI APPARATI :</w:t>
      </w:r>
    </w:p>
    <w:p>
      <w:pPr>
        <w:pStyle w:val="Normal"/>
        <w:rPr/>
      </w:pPr>
      <w:r>
        <w:rPr/>
        <w:t>La cellula come unità di base dei viventi. I tessuti : connettivo, epiteliale, muscolare e nervoso. Le funzioni dell’organismo. Gli apparati : caratteristiche gen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PARATO DIGERENTE :</w:t>
      </w:r>
    </w:p>
    <w:p>
      <w:pPr>
        <w:pStyle w:val="Normal"/>
        <w:rPr/>
      </w:pPr>
      <w:r>
        <w:rPr/>
        <w:t>Struttura, funzioni e organizzazione delle differenti parti dell’apparato. Bocca, esofago, intestino tenue e crasso. La nutrizione e le sostanze indispensabili nella dieta. Le principali patologie dell’apparato dig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PARATO RESPIRATORIO :</w:t>
      </w:r>
    </w:p>
    <w:p>
      <w:pPr>
        <w:pStyle w:val="Normal"/>
        <w:rPr/>
      </w:pPr>
      <w:r>
        <w:rPr/>
        <w:t>I principali sistemi respiratori. Le branchie e i polmoni. Le varie parti dell’apparato respiratorio umano. La meccanica respiratoria. Il trasporto e lo scambio dei gas. Cenni di patologie respira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PARATO CIRCOLATORIO :</w:t>
      </w:r>
    </w:p>
    <w:p>
      <w:pPr>
        <w:pStyle w:val="Normal"/>
        <w:rPr/>
      </w:pPr>
      <w:r>
        <w:rPr/>
        <w:t>Il sangue : le varie componenti. I vasi sanguigni. Il cuore umano : anatomia e fisiologia. Le più comuni malattie dell’apparato circolatorio. Il sistema linfa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PARATO ESCRETORE</w:t>
      </w:r>
    </w:p>
    <w:p>
      <w:pPr>
        <w:pStyle w:val="Normal"/>
        <w:rPr/>
      </w:pPr>
      <w:r>
        <w:rPr/>
        <w:t>Il rene, la funzione del rene, il neu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STEMA IMMUNITARIO :</w:t>
      </w:r>
    </w:p>
    <w:p>
      <w:pPr>
        <w:pStyle w:val="Normal"/>
        <w:rPr/>
      </w:pPr>
      <w:r>
        <w:rPr/>
        <w:t>Le difese aspecifiche, la risposta infiammatoria, le proteine con funzione di difesa. La risposta immunitaria, i linfociti B e la riposta mediata da anticorpi. I linfociti T e l’immunità mediata da cellule. Il cancro e la risposta immunitaria. Gli errori del sistema immunitario : le allergie, le malattie autoimmuni, le malattie da immunodefici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ISTEMA ENDOCRINO :    </w:t>
      </w:r>
    </w:p>
    <w:p>
      <w:pPr>
        <w:pStyle w:val="Normal"/>
        <w:rPr/>
      </w:pPr>
      <w:r>
        <w:rPr/>
        <w:t>L’ipofisi, l’ipotalamo; la tiroide e le paratiroidi; le ghiandole surrenali; il pancrea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3:00Z</dcterms:created>
  <dc:creator>Angela</dc:creator>
  <dc:description/>
  <dc:language>en-US</dc:language>
  <cp:lastModifiedBy>Angela</cp:lastModifiedBy>
  <dcterms:modified xsi:type="dcterms:W3CDTF">2008-05-28T15:13:00Z</dcterms:modified>
  <cp:revision>2</cp:revision>
  <dc:subject/>
  <dc:title>Classe   V   sezione  A   ( indirizzo scienze sociali )</dc:title>
</cp:coreProperties>
</file>