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MA DI ITALIANO – Prof. Paola AMABIL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5AS – Anno scolastico 2007 - 2008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l positivismo alle avanguard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poetiche e la letterat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Naturalismo france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Verism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reazione al Naturalismo: il simbolism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romanzo della cris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ecadentismo italian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Avanguardie storich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romanzo naturalista e veri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ovanni Verga:</w:t>
      </w:r>
    </w:p>
    <w:p>
      <w:pPr>
        <w:pStyle w:val="Paragrafoelenco"/>
        <w:spacing w:lineRule="auto" w:line="240" w:before="0" w:after="0"/>
        <w:ind w:left="1428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lle </w:t>
      </w:r>
      <w:r>
        <w:rPr>
          <w:rFonts w:cs="Comic Sans MS" w:ascii="Comic Sans MS" w:hAnsi="Comic Sans MS"/>
          <w:i/>
          <w:sz w:val="24"/>
          <w:szCs w:val="24"/>
        </w:rPr>
        <w:t>Novelle</w:t>
      </w:r>
    </w:p>
    <w:p>
      <w:pPr>
        <w:pStyle w:val="Paragrafoelenco"/>
        <w:spacing w:lineRule="auto" w:line="240" w:before="0" w:after="0"/>
        <w:ind w:left="1428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Fantasticheria.</w:t>
      </w:r>
    </w:p>
    <w:p>
      <w:pPr>
        <w:pStyle w:val="Paragrafoelenco"/>
        <w:spacing w:lineRule="auto" w:line="240" w:before="0" w:after="0"/>
        <w:ind w:left="1428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ibertà.</w:t>
      </w:r>
    </w:p>
    <w:p>
      <w:pPr>
        <w:pStyle w:val="Paragrafoelenco"/>
        <w:spacing w:lineRule="auto" w:line="240" w:before="0" w:after="0"/>
        <w:ind w:left="1428" w:hanging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refazione a </w:t>
      </w:r>
      <w:r>
        <w:rPr>
          <w:rFonts w:cs="Comic Sans MS" w:ascii="Comic Sans MS" w:hAnsi="Comic Sans MS"/>
          <w:i/>
          <w:sz w:val="24"/>
          <w:szCs w:val="24"/>
        </w:rPr>
        <w:t>L’amante di Gramign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I Malavogli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efazion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’incipit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partenza di ‘Ntoni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Mastro-don Gesuald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’incipit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morte di mastro-don Gesual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romanzo decad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briele D’Annunzi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Il piacere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’incipit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“Il verso è tutto”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l </w:t>
      </w:r>
      <w:r>
        <w:rPr>
          <w:rFonts w:cs="Comic Sans MS" w:ascii="Comic Sans MS" w:hAnsi="Comic Sans MS"/>
          <w:i/>
          <w:sz w:val="24"/>
          <w:szCs w:val="24"/>
        </w:rPr>
        <w:t>Notturn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mporre al buio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Veglia di mo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oesia tra Ottocento e Novec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Decadentismo italia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briele D’Annunzi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l </w:t>
      </w:r>
      <w:r>
        <w:rPr>
          <w:rFonts w:cs="Comic Sans MS" w:ascii="Comic Sans MS" w:hAnsi="Comic Sans MS"/>
          <w:i/>
          <w:sz w:val="24"/>
          <w:szCs w:val="24"/>
        </w:rPr>
        <w:t>Poema paradisiac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onsolazione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Alcyone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sera fiesolan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pioggia nel pinet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La figlia di Iori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l riscatto di Mi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ovanni Pascoli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Myricae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vandar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Novembr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rano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Temporal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X Agost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i </w:t>
      </w:r>
      <w:r>
        <w:rPr>
          <w:rFonts w:cs="Comic Sans MS" w:ascii="Comic Sans MS" w:hAnsi="Comic Sans MS"/>
          <w:i/>
          <w:sz w:val="24"/>
          <w:szCs w:val="24"/>
        </w:rPr>
        <w:t>Canti di Castelvecchi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l gelsomino notturn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i </w:t>
      </w:r>
      <w:r>
        <w:rPr>
          <w:rFonts w:cs="Comic Sans MS" w:ascii="Comic Sans MS" w:hAnsi="Comic Sans MS"/>
          <w:i/>
          <w:sz w:val="24"/>
          <w:szCs w:val="24"/>
        </w:rPr>
        <w:t>Primi poemetti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due fanciulli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Il fanciullin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l fanciullo mus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Crepuscolarism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uido Gozzan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I Colloqui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signorina Felicita (ovvero la felicità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espressioni dell’Avanguardia futurista nella lirica italiana tra Ottocento e primo Novec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lippo Tommaso Marinetti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i </w:t>
      </w:r>
      <w:r>
        <w:rPr>
          <w:rFonts w:cs="Comic Sans MS" w:ascii="Comic Sans MS" w:hAnsi="Comic Sans MS"/>
          <w:i/>
          <w:sz w:val="24"/>
          <w:szCs w:val="24"/>
        </w:rPr>
        <w:t>Manifesti del Futurism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lcuni principi ideologici e tecni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do Palazzeschi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L’incendiari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E lasciatemi divertir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hi sono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narrativa della cri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igi Pirandell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Novelle per un ann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patent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iaula scopre la luna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Maschere nude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Enrico IV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Il fu Mattia Pascal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“scoperta”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’ultima pagina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L’umorism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l sentimento del contrari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alo Svev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La coscienza di Zen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refazion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’ultima sigarett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conflagrazione finale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Senilità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morte di Amal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oesia tra le due guerr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berto Saba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l </w:t>
      </w:r>
      <w:r>
        <w:rPr>
          <w:rFonts w:cs="Comic Sans MS" w:ascii="Comic Sans MS" w:hAnsi="Comic Sans MS"/>
          <w:i/>
          <w:sz w:val="24"/>
          <w:szCs w:val="24"/>
        </w:rPr>
        <w:t>Canzoniere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 mia moglie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capr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Poesi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Amai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Ulis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useppe Ungaretti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Il porto sepolto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Veglia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 xml:space="preserve"> Fratelli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i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</w:rPr>
        <w:t xml:space="preserve"> C’era una volt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ono una creatur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fiumi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an Martino del Carso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oldati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Sentimento del tempo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madre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Il dolore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Non gridate pi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ugenio Montale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Ossi di seppia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 limoni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Non chiederci la parol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Meriggiare pallido e assorto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Spesso il  male di vivere …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Forse un mattino …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Cigola la carrucola del pozzo.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sz w:val="24"/>
          <w:szCs w:val="24"/>
        </w:rPr>
        <w:t>Le occasioni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a casa dei doganieri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Non recidere, forbice, quel volt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TE ALIGHIERI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i/>
          <w:iCs/>
          <w:sz w:val="24"/>
          <w:szCs w:val="24"/>
        </w:rPr>
        <w:t>La Divina Commedia – Paradiso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anto I – Canto III – Canto VI – Canto XI – Canto XII – Canto XV – Canto XVII – Canto XXVII  – Canto XXXIII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56:00Z</dcterms:created>
  <dc:creator>Paola</dc:creator>
  <dc:description/>
  <cp:keywords/>
  <dc:language>en-US</dc:language>
  <cp:lastModifiedBy>Paola</cp:lastModifiedBy>
  <dcterms:modified xsi:type="dcterms:W3CDTF">2008-06-02T16:37:00Z</dcterms:modified>
  <cp:revision>4</cp:revision>
  <dc:subject/>
  <dc:title/>
</cp:coreProperties>
</file>