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6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ROGRAMMA DI  PEDAGOGIA      </w:t>
      </w:r>
    </w:p>
    <w:p>
      <w:pPr>
        <w:pStyle w:val="Normal"/>
        <w:ind w:firstLine="708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Comic Sans MS" w:hAnsi="Comic Sans MS"/>
          <w:sz w:val="24"/>
          <w:szCs w:val="24"/>
        </w:rPr>
        <w:t>Classe V Sez. AP         A.S. 2007 – 2008           Docente: Giuseppe Lucarelli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IBRO DI TESTO:  TERZO VOLUME  PENSARE ED EDUCARE ; </w:t>
      </w:r>
    </w:p>
    <w:p>
      <w:pPr>
        <w:pStyle w:val="Normal"/>
        <w:ind w:left="709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ROBLEMI DI PEDAGOGIA   –  AUTORI  -  U. AVALLE – M. MARANZANO  Ed . PARAVIA;</w:t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IL POSITIVISMO EUROPEO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guste Comte: scienza, tecnica, filosofia e scuola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mile  Durkheim e la psicologia dell’educazione;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bert Owen: utopia pedagogica e scuole dell’infanzia;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LA PEDAGOGIA ITALIANA DELL’ETA’ DEL         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POSITIVISMO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 legge Casati;Francesco De Sanctis;</w: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LA  CRITICA FILOSOFICA DEL POSITIVISMO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arl Marx; Friedrich Nietzche; Giovanni Gentile;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UNA NUOVA SCIENZA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x Weber; Sigmund Freud;</w: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LE PRIME ESPERIENZE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e sorelle Agazzi e l’educazione infantile “materna”;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WEY E L’ATTIVISMO AMERICANO: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ohn Dewey: strumentalismo e attivismo pedagogico;</w: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L’ATTIVISMO SCIENTIFICO EUROPEO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vide Decroly; Maria Montessori e la casa dei bambini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LA PSICOLOGIA AMERICANA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Jerome Bruner: dallo strutturalismo alla pedagogia come cultura;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oho Broadus Watson:  la nascita della psicologia comportamentista ;</w:t>
      </w:r>
    </w:p>
    <w:p>
      <w:pPr>
        <w:pStyle w:val="Normal"/>
        <w:ind w:left="35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rrhus Skinner : l’insegnamento come condizionamento operante.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L’ATTIVISMO: RICERCHE ED ESPERIENZE EUROPEE</w:t>
      </w:r>
    </w:p>
    <w:p>
      <w:pPr>
        <w:pStyle w:val="Normal"/>
        <w:ind w:left="70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ger Cousinet e il lavoro di gruppo; Cèlestin Freinet: cooperazione ed educazione      popolare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</w:t>
      </w:r>
      <w:r>
        <w:rPr>
          <w:rFonts w:cs="Comic Sans MS" w:ascii="Comic Sans MS" w:hAnsi="Comic Sans MS"/>
          <w:sz w:val="24"/>
          <w:szCs w:val="24"/>
        </w:rPr>
        <w:t>L’ATTIVISMO TRA FILOSOFIA E PRATICA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Anton S. Makarenko e il “collettivo”;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Heading4"/>
        <w:rPr>
          <w:rFonts w:ascii="Comic Sans MS" w:hAnsi="Comic Sans MS" w:cs="Comic Sans MS"/>
          <w:b w:val="false"/>
          <w:b w:val="false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CRITICA DELLA SCUOLA E PEDAGOGIE ALTERNATIVE</w:t>
      </w:r>
    </w:p>
    <w:p>
      <w:pPr>
        <w:pStyle w:val="Normal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La pedagogia non direttiva:  Carl Rogers</w:t>
      </w:r>
    </w:p>
    <w:p>
      <w:pPr>
        <w:pStyle w:val="Normal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  <w:t>La pedagogia degli oppressi: Paulo Freire</w:t>
      </w:r>
    </w:p>
    <w:p>
      <w:pPr>
        <w:pStyle w:val="Normal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</w:rPr>
        <w:t>Don Milani e l’esperienza di Barbian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4"/>
          <w:szCs w:val="24"/>
          <w:lang w:eastAsia="it-IT"/>
        </w:rPr>
      </w:pPr>
      <w:r>
        <w:rPr>
          <w:rFonts w:cs="Comic Sans MS" w:ascii="Comic Sans MS" w:hAnsi="Comic Sans MS"/>
          <w:sz w:val="24"/>
          <w:szCs w:val="24"/>
          <w:lang w:eastAsia="it-IT"/>
        </w:rPr>
      </w:r>
    </w:p>
    <w:p>
      <w:pPr>
        <w:pStyle w:val="Heading5"/>
        <w:ind w:firstLine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BLEMI DI PEDAGOGIA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la scienza e le scienze dell’educazio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, 19 maggio 2008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>Gli alunni</w:t>
        <w:tab/>
        <w:tab/>
        <w:tab/>
      </w:r>
      <w:r>
        <w:rPr>
          <w:rFonts w:cs="Comic Sans MS" w:ascii="Comic Sans MS" w:hAnsi="Comic Sans MS"/>
          <w:b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L’insegnante</w:t>
      </w:r>
    </w:p>
    <w:sectPr>
      <w:type w:val="nextPage"/>
      <w:pgSz w:w="11906" w:h="16838"/>
      <w:pgMar w:left="1134" w:right="99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Carpredefinitoparagrafo">
    <w:name w:val="WW-Car.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7:09:00Z</dcterms:created>
  <dc:creator>Private</dc:creator>
  <dc:description/>
  <cp:keywords/>
  <dc:language>en-US</dc:language>
  <cp:lastModifiedBy>DOTT.GIUSEPPE LUCARELI</cp:lastModifiedBy>
  <cp:lastPrinted>2008-05-18T20:50:00Z</cp:lastPrinted>
  <dcterms:modified xsi:type="dcterms:W3CDTF">2008-05-18T18:57:00Z</dcterms:modified>
  <cp:revision>16</cp:revision>
  <dc:subject/>
  <dc:title>SEZIONE ASSOCIATA “ROUSSEAU” DI ROMA</dc:title>
</cp:coreProperties>
</file>