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MA DI MATEMATIC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lang w:val="it-IT"/>
        </w:rPr>
        <w:t xml:space="preserve">CL. V   SEZ. </w:t>
      </w:r>
      <w:r>
        <w:rPr>
          <w:rFonts w:cs="Comic Sans MS" w:ascii="Comic Sans MS" w:hAnsi="Comic Sans MS"/>
          <w:sz w:val="24"/>
        </w:rPr>
        <w:t>A 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s. 2007 -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o in adozione: Dodero – Baroncini    Moduli di lineamenti di matemati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Moduli L e N                            Casa ed. Ghisetti e Corv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ometria dello spaz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stulati dello spazi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tte e i piani nello spazio: posizioni, definizi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ismo e perpendicolarità tra rette e piani e tra due pian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orema delle tre perpendicolar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oli con lati paralleli e concord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iedri; definizione, sezione normale, somma e confronto di diedr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ni perpendicola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ngoloidi, definizioni e teore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sformazioni geometriche nello spazi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isometrie, definizione di congruenza delle figure solid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slazione; la simmetria centrale, assiale e rispetto ad un pi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liedri: il prisma e le sue proprietà; il parallelepipedo e il parallelepipedo rettangolo; teorema delle diagonal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liedri regolari ( solidi platonici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ramide, il teorema della sezione con un piano parallelo alla bas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amide retta e regolare; il tronco di piram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olidi di rotazione: il cilindro, il cono, il tronco di con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f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aree dei solidi notevo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tensione e l’equivalenza dei solidi; definizione del vol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io di Cavalie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ostrazione della formula per il calcolo del volume del parallelepipedo rettango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della sf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per il calcolo del volume dei solidi notevo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gonomet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ura degli angoli e degli archi; gradi e radianti, passaggio da un sistema all’al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rconferenza goniometrica, angoli e archi orient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unzioni goniometriche: seno, coseno, tangente e cotangen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zione, variazione, diagramma, periodicit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ante e cosecante: definizi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 e seconda relazione fondamentale della goniometria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i delle funzioni goniometriche degli angoli di 30°, di 60° e di 45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tra le funzioni goniometriche degli angoli associ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uzione degli angoli al primo quadr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olo del valore di espressioni con le funzioni di angoli no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di addizione e sottrazion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di duplicazi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parametr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tà goniometrich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zioni goniometr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,  31 maggio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segnante                                                            gli alunni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31:00Z</dcterms:created>
  <dc:creator>Giò Condor</dc:creator>
  <dc:description/>
  <dc:language>en-US</dc:language>
  <cp:lastModifiedBy>Giò Condor</cp:lastModifiedBy>
  <dcterms:modified xsi:type="dcterms:W3CDTF">2008-06-02T23:31:00Z</dcterms:modified>
  <cp:revision>2</cp:revision>
  <dc:subject/>
  <dc:title>PROGRAMMA DI MATEMATICA</dc:title>
</cp:coreProperties>
</file>