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’ISTRUZIONE SUPERIORE “VIA DELLE SETTE CHIESE, 259” DI R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OGRAMMA DI LINGUA E LETTERATURA INGL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INSEGNANTE: FRANCESCA DELA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</w:t>
      </w:r>
      <w:r>
        <w:rPr>
          <w:rFonts w:cs="Times New Roman" w:ascii="Times New Roman" w:hAnsi="Times New Roman"/>
          <w:lang w:val="en-GB"/>
        </w:rPr>
        <w:t>CLASSE V AP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</w:t>
      </w:r>
      <w:r>
        <w:rPr>
          <w:rFonts w:cs="Times New Roman" w:ascii="Times New Roman" w:hAnsi="Times New Roman"/>
          <w:lang w:val="en-GB"/>
        </w:rPr>
        <w:t>A.S. 2007-0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ROMANTIC AGE: Emotion versus reas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ILLIAM BLAKE: The Lamb p.32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lang w:val="en-GB"/>
        </w:rPr>
        <w:t>The Tyger p.32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“</w:t>
      </w:r>
      <w:r>
        <w:rPr>
          <w:rFonts w:cs="Times New Roman" w:ascii="Times New Roman" w:hAnsi="Times New Roman"/>
          <w:lang w:val="en-GB"/>
        </w:rPr>
        <w:t>Complementary opposites” p.316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WILLIAM WORDSWORTH:from The Lyrical Ballads “A Certain Colouring of Imagination”p.29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</w:t>
      </w:r>
      <w:r>
        <w:rPr>
          <w:rFonts w:cs="Times New Roman" w:ascii="Times New Roman" w:hAnsi="Times New Roman"/>
          <w:lang w:val="en-GB"/>
        </w:rPr>
        <w:t>Daffodils p.29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</w:t>
      </w:r>
      <w:r>
        <w:rPr>
          <w:rFonts w:cs="Times New Roman" w:ascii="Times New Roman" w:hAnsi="Times New Roman"/>
          <w:lang w:val="en-GB"/>
        </w:rPr>
        <w:t>The Manifesto of English Romanticism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</w:t>
      </w:r>
      <w:r>
        <w:rPr>
          <w:rFonts w:cs="Times New Roman" w:ascii="Times New Roman" w:hAnsi="Times New Roman"/>
          <w:lang w:val="en-GB"/>
        </w:rPr>
        <w:t>The Importance of the Senses and of Memor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</w:t>
      </w:r>
      <w:r>
        <w:rPr>
          <w:rFonts w:cs="Times New Roman" w:ascii="Times New Roman" w:hAnsi="Times New Roman"/>
          <w:lang w:val="en-GB"/>
        </w:rPr>
        <w:t>Recollection in tranquillit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.T. COLERIDGE: The Rime of the Ancient Mariner p.29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lang w:val="en-GB"/>
        </w:rPr>
        <w:t>Primary and Secondary Imagination – Fancy p.29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lang w:val="en-GB"/>
        </w:rPr>
        <w:t>The Killing of the Albatross p.301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lang w:val="en-GB"/>
        </w:rPr>
        <w:t>The Water Snakes p.304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.G. BYRON: the Byronic hero p.325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.B. SHELLEY : Ode to the West Wind p.32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</w:t>
      </w:r>
      <w:r>
        <w:rPr>
          <w:rFonts w:cs="Times New Roman" w:ascii="Times New Roman" w:hAnsi="Times New Roman"/>
          <w:lang w:val="en-GB"/>
        </w:rPr>
        <w:t>The poet of freedom and love p.32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</w:t>
      </w:r>
      <w:r>
        <w:rPr>
          <w:rFonts w:cs="Times New Roman" w:ascii="Times New Roman" w:hAnsi="Times New Roman"/>
          <w:lang w:val="en-GB"/>
        </w:rPr>
        <w:t>The poet’s task p.32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OHN KEATS: Ode on a Grecian Urn p.33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Beauty and Art p.33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The role of Imagination p.33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VEL OF MANNER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ANE AUSTEN: Pride and Prejudice pp.340-1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Darcy’s Proposal p.341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Austen’s Treatment of Love p.336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THE VICTORIAN AGE:  The Victorian Compromise pp.402-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</w:t>
      </w:r>
      <w:r>
        <w:rPr>
          <w:rFonts w:cs="Times New Roman" w:ascii="Times New Roman" w:hAnsi="Times New Roman"/>
          <w:lang w:val="en-GB"/>
        </w:rPr>
        <w:t>The Age of Expansion and Reforms pp. 404-5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VICTORIAN NOVEL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ILY BRONTE: Wuthering Heights p.42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I Am Heathcliff p.42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Romantic Elements p. 42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A Complex Narrative Structure p.424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Opposite Principles p.424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HARLES DICKENS: Oliver Twist p.48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“</w:t>
      </w:r>
      <w:r>
        <w:rPr>
          <w:rFonts w:cs="Times New Roman" w:ascii="Times New Roman" w:hAnsi="Times New Roman"/>
          <w:lang w:val="en-GB"/>
        </w:rPr>
        <w:t>I Want Some More” (fotocopia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</w:t>
      </w:r>
      <w:r>
        <w:rPr>
          <w:rFonts w:cs="Times New Roman" w:ascii="Times New Roman" w:hAnsi="Times New Roman"/>
          <w:lang w:val="en-GB"/>
        </w:rPr>
        <w:t>A Didactic Aim p.47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</w:t>
      </w:r>
      <w:r>
        <w:rPr>
          <w:rFonts w:cs="Times New Roman" w:ascii="Times New Roman" w:hAnsi="Times New Roman"/>
          <w:lang w:val="en-GB"/>
        </w:rPr>
        <w:t>Characters p.47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</w:t>
      </w:r>
      <w:r>
        <w:rPr>
          <w:rFonts w:cs="Times New Roman" w:ascii="Times New Roman" w:hAnsi="Times New Roman"/>
          <w:lang w:val="en-GB"/>
        </w:rPr>
        <w:t>Dickens’ Narrative p.47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OCAR WILDE: The Importance of Being Earnest p.51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The Vital Importance of Being Earnest p.p.51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Art for Art’s Sake p.50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A Professor of Aesthetic p.50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MODERN AGE: anxiety and rebell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AMES JOYCE: The Interior Monologue p.58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from Dubliners: Eveline p.69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Ulysses: The Funeral p.70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the epiphan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the paralysis and the escap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narrative techniqu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IRGINIA WOOLF: Mrs Dalloway p.70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</w:t>
      </w:r>
      <w:r>
        <w:rPr>
          <w:rFonts w:cs="Times New Roman" w:ascii="Times New Roman" w:hAnsi="Times New Roman"/>
          <w:lang w:val="en-GB"/>
        </w:rPr>
        <w:t>Clarissa and Septimus p.709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                        </w:t>
      </w:r>
      <w:r>
        <w:rPr>
          <w:rFonts w:cs="Times New Roman" w:ascii="Times New Roman" w:hAnsi="Times New Roman"/>
          <w:lang w:val="en-GB"/>
        </w:rPr>
        <w:t xml:space="preserve">the “Stream of Consciousness” technique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oma, 09/05/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" w:cs="Webding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03:00Z</dcterms:created>
  <dc:creator>Administrator</dc:creator>
  <dc:description/>
  <dc:language>en-US</dc:language>
  <cp:lastModifiedBy>Administrator</cp:lastModifiedBy>
  <cp:lastPrinted>2008-05-09T07:27:00Z</cp:lastPrinted>
  <dcterms:modified xsi:type="dcterms:W3CDTF">2008-06-02T16:03:00Z</dcterms:modified>
  <cp:revision>2</cp:revision>
  <dc:subject/>
  <dc:title>ISTITUTO D’ISTRUZIONE SUPERIORE “VIA DELLE SETTE CHIESE, 259” DI ROMA</dc:title>
</cp:coreProperties>
</file>