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GRAMMA DI STORI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E V 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no scolastico 2007/2008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segnante: Prof.ssa Gabriella Rom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 DEPRETIS ALLA CRISI DI FINE SECOL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questione meridionale - La Sinistra e Depretis - La poltica estera di depretis - Ascesa e caduta di Crispi - La questione dell “Stato di Milano” e i contrasti tra Nord e Sud - La crisi del 1898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SOCIETA’ CIVI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’irruzione delle masse nella storia - La nascita dei partiti di massa - i sindacati - Riformisti, rivoluzionari e revisionisti - Sorel e il sindacalismo rivoluzionario - Il cattolicesimo sociale e la </w:t>
      </w:r>
      <w:r>
        <w:rPr>
          <w:rFonts w:cs="Comic Sans MS" w:ascii="Comic Sans MS" w:hAnsi="Comic Sans MS"/>
          <w:i/>
          <w:sz w:val="24"/>
          <w:szCs w:val="24"/>
        </w:rPr>
        <w:t>Rerum novarum</w:t>
      </w:r>
      <w:r>
        <w:rPr>
          <w:rFonts w:cs="Comic Sans MS" w:ascii="Comic Sans MS" w:hAnsi="Comic Sans MS"/>
          <w:sz w:val="24"/>
          <w:szCs w:val="24"/>
        </w:rPr>
        <w:t xml:space="preserve"> - Due diversi modelli di socialdemocrazia - Le donne e la famiglia nella società di massa - La questione femminil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SOCIETA’ DI MASSA IN ITALIA E IL SISTEMA GIOLITTIAN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olitti e l’inserimento delle masse nella vita politica - L’economia italiana durante il periodo giolittiano - Mezzogiorno ed emigrazione - Socialisti e cattolici - La crisi del sistema giolittiano - l’intervento degli intellettuali nella lotta politi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SECONDA RIVOLUZIONE INDUSTRIALE (sintesi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PRIME GUERRE DEL XX SECOL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mperialismo - Militarismo e pacifismo - La guerra russo-giapponese (sintesi) - La rivoluzione russa del 1905 - Imperialismo e nazionalismo: le crisi marocchine e le guerre balcaniche - La guerra di Libi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PRIMA GUERRA MONDIAL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“grande guerra” - Lo scoppio della guerra - La posizione dei socialisti - Il fronte interno - Dalla guerra di movimento alla guerra di posizione - L’intervento dell’Italia - La guerra dal 1915 al 1917 - Nuove e vecchie armi - La conclusione del conflitti - I trattati di pace - La nascita della Società delle Nazioni e gli accordi tra le grandi potenz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RIVOLUZIONE BOLSCEVI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progetto di Lenin - La rivoluzione russa di febbraio e la nascita della Repubblica - La Russia tra guerra e rivoluzione - La conquista del potere da parte dei bolscevichi - L’affermazione della dittatura - La guera civile ed esterna - L’internazionale comunista - Dal “comunismo di guerra” alla Nuova Politica Economi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L PRIMO DOPOGUERRA IN ITALIA E IN GERMANI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primo dopoguerra - il 1919 - La nuova destra - Il “biennio rosso” e la divisione delle sinistre - La crisi dello stato liberale: Mussolini conquista il potere - La nascita della Repubblica di Weimar - La crisi economica e politica del 1923 - Ripresa economica e stabilità polit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L FASCISMO AL POTER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22-1925: la transizione verso la dittatura - La realizzazione della dittatura fascista - La politica economica e sociale del fascismo negli anni Venti - La ricerca del consenso - La conciliazione tra Stato e Chiesa - L’ideologia fascista e gli intellettuali - La politica estera fino al 1933 e la demografia - La vita quotidia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DITTATURA SOVIETICA (sintesi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LI ANNI VENTI E LA DEMOGRAFIA (sintesi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CRISI DEL 1929 E GLI ANNI TRENTA (sintesi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GERMANIA NAZIONALSOCIALIST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tler conquista il potere - La dittatura nazionalsocialista - L’ideologia nazionalsocialista e l’antisemitismo - I rapporti con le chiese e la persecuzione degli ebrei - Il consenso delle masse - La politica economica del nazionalsocialism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CRISI DELLA DEMOCRAZI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ritorno della Germania sulla scena internazionale - La politica estyera dell’Italia - La fine delle divisioni a sinistra - I fronti popolari in Spagna e Francia - L’autoritarismo in Europa e nel mondo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SECONDA GUERRA MONDIAL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38: Hitler riprende l’offensiva - L’inizio del secondo conflitto mondiale - la resa della Francia e l’Intervento dell’italia - La “guerra parallela” di Mussolini - La guerra diventa mondial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FINE DEL CONFLITT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svolta della guerra - Le armi - La caduta di Mussolini - L’Italia divisa in due - L’ultima fase della guerra contro la Germania - La conclusione della guerra con il Giappone - Le atrocità della guerra - I processi e il nuovo assetto mondial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GUERRA FREDD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nascita dell’ONU - La frattura tra est e ovest - La formazione di due blocchi contrapposti - La NATO e il patto di Varsavia - L’Europa tra le due super potenze - Il “ disgelo e l’attenuazione della guerra fredda - La “destalinizzazione” - Le difficoltà economiche e politiche dell’Unione Sovietica - La crisi dei missili a Cuba e la caduta di Krusciv - La Chiesa e la distensione - La fine del blocco dei paesi comunisti - L’Europa dell’est dopo il crollo del comunism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RICOSTRUZIONE E IL “MIRACOLO ECONOMICO”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nascita della Repubblica - La Costituente - La rottura dell’unità nazionale - La vittoria della Democrazia Cristiana - Predominio e crisi del centrismo - La crescita economica - Il centro-sinistr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L SESSANTOTTO ALLA CRISI DELLA REPUBBLI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essantotto - Gli “anni di piombo” - La fine dell’egemonia della Democrazia Cristiana - La crisi della “prima repubblica” - L’ingresso dell’Italia in Europ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bro di testo: Aurelio Lepre, La Storia, dalla fine dell’Ottocento a oggi, 3,  Zanichell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L’Insegnante</w:t>
        <w:tab/>
        <w:tab/>
        <w:tab/>
        <w:t>GLI ALUNN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sz w:val="24"/>
          <w:szCs w:val="24"/>
        </w:rPr>
        <w:t>(Prof.ssa Gabriella Roman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5:00Z</dcterms:created>
  <dc:creator>*</dc:creator>
  <dc:description/>
  <cp:keywords/>
  <dc:language>en-US</dc:language>
  <cp:lastModifiedBy>*</cp:lastModifiedBy>
  <dcterms:modified xsi:type="dcterms:W3CDTF">2008-06-03T10:36:00Z</dcterms:modified>
  <cp:revision>1</cp:revision>
  <dc:subject/>
  <dc:title>PROGRAMMA DI STORIA</dc:title>
</cp:coreProperties>
</file>