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PROGRAMMA DI ITALIAN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LASSE V 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no scolastico 2007/2008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Insegnante: Prof.ssa Gabriella Roman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Tra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fin de siècle </w:t>
      </w:r>
      <w:r>
        <w:rPr>
          <w:rFonts w:cs="Comic Sans MS" w:ascii="Comic Sans MS" w:hAnsi="Comic Sans MS"/>
          <w:b/>
          <w:sz w:val="24"/>
          <w:szCs w:val="24"/>
        </w:rPr>
        <w:t>e primo Novecen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 Positivismo alle Avanguardi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 contesto: il quadro economico - sociale - culturale (pag. 4-9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idee: il Positivismo, nuovo indirizzo di pensiero - La critica al positivismo - La nascita della psicanalisi - La filosofia antipositivista (pag. 12-15; 17;19-24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oetiche: il Naturalismo, espressione francese del Realismo - Il Verismo, espressione italiana del Realismo - La reazione al Naturalismo e la crisi della ragione - Le avanguardie storiche (pag, 27-32; 34; 38-40; 42-54; 57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l romanzo</w:t>
      </w:r>
      <w:r>
        <w:rPr>
          <w:rFonts w:cs="Comic Sans MS" w:ascii="Comic Sans MS" w:hAnsi="Comic Sans MS"/>
          <w:i/>
          <w:sz w:val="24"/>
          <w:szCs w:val="24"/>
        </w:rPr>
        <w:t xml:space="preserve"> fin de siècle</w:t>
      </w:r>
      <w:r>
        <w:rPr>
          <w:rFonts w:cs="Comic Sans MS" w:ascii="Comic Sans MS" w:hAnsi="Comic Sans MS"/>
          <w:sz w:val="24"/>
          <w:szCs w:val="24"/>
        </w:rPr>
        <w:t>, tra passione e descrizi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romanzo naturalista e verista: il romanzo naturalista francese - Il romanzo verista italiano (pag. 68-72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Émile Zola</w:t>
      </w:r>
      <w:r>
        <w:rPr>
          <w:rFonts w:cs="Comic Sans MS" w:ascii="Comic Sans MS" w:hAnsi="Comic Sans MS"/>
          <w:sz w:val="24"/>
          <w:szCs w:val="24"/>
        </w:rPr>
        <w:t>, vita e opere - L’assomoir: trama, poetica, stile (pag. 74-79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Guy de Maupassant</w:t>
      </w:r>
      <w:r>
        <w:rPr>
          <w:rFonts w:cs="Comic Sans MS" w:ascii="Comic Sans MS" w:hAnsi="Comic Sans MS"/>
          <w:sz w:val="24"/>
          <w:szCs w:val="24"/>
        </w:rPr>
        <w:t xml:space="preserve">, vita e opere - </w:t>
      </w:r>
      <w:r>
        <w:rPr>
          <w:rFonts w:cs="Comic Sans MS" w:ascii="Comic Sans MS" w:hAnsi="Comic Sans MS"/>
          <w:i/>
          <w:sz w:val="24"/>
          <w:szCs w:val="24"/>
        </w:rPr>
        <w:t>Bel-Ami</w:t>
      </w:r>
      <w:r>
        <w:rPr>
          <w:rFonts w:cs="Comic Sans MS" w:ascii="Comic Sans MS" w:hAnsi="Comic Sans MS"/>
          <w:sz w:val="24"/>
          <w:szCs w:val="24"/>
        </w:rPr>
        <w:t>: trama (pag. 81-85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Grazia Deledda</w:t>
      </w:r>
      <w:r>
        <w:rPr>
          <w:rFonts w:cs="Comic Sans MS" w:ascii="Comic Sans MS" w:hAnsi="Comic Sans MS"/>
          <w:sz w:val="24"/>
          <w:szCs w:val="24"/>
        </w:rPr>
        <w:t>, vita e opere - Canne al vento: La trama (pag. 87-91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Giovanni Verga</w:t>
      </w:r>
      <w:r>
        <w:rPr>
          <w:rFonts w:cs="Comic Sans MS" w:ascii="Comic Sans MS" w:hAnsi="Comic Sans MS"/>
          <w:sz w:val="24"/>
          <w:szCs w:val="24"/>
        </w:rPr>
        <w:t>: la formazione e le opere giovanili - Dal romanticismo al Verismo - Le strategie narrative di Verga - La visione della vita - I Malavoglia: genesi del romanzo e caratterisitche - Mastro-don Gesualdo: genesi e caratteristiche del romanzo - strategie narrative (pag. 118-123; 127-147; 152-155; 165-17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mile Zola</w:t>
        <w:tab/>
        <w:tab/>
        <w:t>Gervasia all’Assomoir (da l’Assomoir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Guy de Maupassant</w:t>
        <w:tab/>
        <w:t xml:space="preserve">Il trionfo di un arrampicatore sociale (da </w:t>
      </w:r>
      <w:r>
        <w:rPr>
          <w:rFonts w:cs="Comic Sans MS" w:ascii="Comic Sans MS" w:hAnsi="Comic Sans MS"/>
          <w:i/>
          <w:sz w:val="24"/>
          <w:szCs w:val="24"/>
        </w:rPr>
        <w:t>Bel-Ami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zia Deledda</w:t>
        <w:tab/>
        <w:tab/>
        <w:t>Una morte in solitudine (da Canne al vent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ovanni Verga</w:t>
        <w:tab/>
        <w:tab/>
        <w:t>Rosso Malpelo (da Vita dei campi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Prefazione a L’amante di Gramigna (da Vita dei campi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La lupa (da Vita dei campi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Prefazione ai Malavoglia (da I Malavogl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La famiglia Malavoglia (da i Malavoglia, cap. 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L’arrivo e l’addio di ‘Ntoni (da I Malavoglia, cap. 15)</w:t>
      </w:r>
    </w:p>
    <w:p>
      <w:pPr>
        <w:pStyle w:val="Normal"/>
        <w:ind w:left="3402" w:firstLine="9"/>
        <w:rPr/>
      </w:pPr>
      <w:r>
        <w:rPr>
          <w:rFonts w:cs="Comic Sans MS" w:ascii="Comic Sans MS" w:hAnsi="Comic Sans MS"/>
          <w:sz w:val="24"/>
          <w:szCs w:val="24"/>
        </w:rPr>
        <w:t>L’addio alla “roba” (da Mastro Don Gesualdo, parte quarta, cap. 4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La morte di Gesualdo (da Mastro Don Gesualdo, parte </w:t>
        <w:tab/>
        <w:tab/>
        <w:t>quarta, cap. 5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romanzo decadente (pag. 93-95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Joris-Karl Huysmans</w:t>
      </w:r>
      <w:r>
        <w:rPr>
          <w:rFonts w:cs="Comic Sans MS" w:ascii="Comic Sans MS" w:hAnsi="Comic Sans MS"/>
          <w:sz w:val="24"/>
          <w:szCs w:val="24"/>
        </w:rPr>
        <w:t>, vita e opere - A ritroso: trama, genere, personaggio, strategie narrative (pag. 97-101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Gabriele D’Annunzio</w:t>
      </w:r>
      <w:r>
        <w:rPr>
          <w:rFonts w:cs="Comic Sans MS" w:ascii="Comic Sans MS" w:hAnsi="Comic Sans MS"/>
          <w:sz w:val="24"/>
          <w:szCs w:val="24"/>
        </w:rPr>
        <w:t>, vita e opere - Il piacere: trama, genere, strategie narrative e personaggio - L’estetismo decadente - Il mito del “superuomo” (pag. 102-106; 219-222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Oscar Wilde</w:t>
      </w:r>
      <w:r>
        <w:rPr>
          <w:rFonts w:cs="Comic Sans MS" w:ascii="Comic Sans MS" w:hAnsi="Comic Sans MS"/>
          <w:sz w:val="24"/>
          <w:szCs w:val="24"/>
        </w:rPr>
        <w:t>, vita e opere - Il ritratto di Dorian Gray: la trama, il genere, i temi le fonti (pag. 107-11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ris-Karl Huysmans</w:t>
        <w:tab/>
        <w:t>Una vita artificiale (da A ritros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briele D’Annunzio</w:t>
        <w:tab/>
        <w:t>Una guarigione incerta (da Il piacere)</w:t>
      </w:r>
    </w:p>
    <w:p>
      <w:pPr>
        <w:pStyle w:val="Normal"/>
        <w:ind w:left="3402" w:hanging="340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car Wilde</w:t>
        <w:tab/>
        <w:t>Lo splendore della giovinezza (da Il ritratto di Dorian Gra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poesia tra Ottocento e Novecento: tra dannazione e sperimentazi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irica europea tra Ottocento e Novecento: Il simbolismo francese - Charles Baudelaire, vita e opere - I fiori del male (pag. 176-178; 180-186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rles Baudelaire</w:t>
        <w:tab/>
        <w:t>L’albatros (da I fiori del male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Spleen (da I fiori del male)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>Corrispondenze (da I fiori del mal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irica italiana tra Ottocento e Novecento: gli Scapigliati - Il Decadentismo italiano Giosuè Carducci e la restaurazione del classicismo - I Crepuscolari - I Futuristi (pag. 203-205; 211-213; 214-218; 223-234; 236-249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milio Praga</w:t>
        <w:tab/>
        <w:tab/>
        <w:t xml:space="preserve">Preludio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Giosuè Carducci</w:t>
        <w:tab/>
        <w:t>Pianto antico (da Rime nuov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Nevicata (da Odi barbare)</w:t>
      </w:r>
    </w:p>
    <w:p>
      <w:pPr>
        <w:pStyle w:val="Normal"/>
        <w:ind w:left="3402" w:hanging="3402"/>
        <w:rPr/>
      </w:pPr>
      <w:r>
        <w:rPr>
          <w:rFonts w:cs="Comic Sans MS" w:ascii="Comic Sans MS" w:hAnsi="Comic Sans MS"/>
          <w:sz w:val="24"/>
          <w:szCs w:val="24"/>
        </w:rPr>
        <w:t>Sergio Corazzini</w:t>
        <w:tab/>
        <w:t>Desolazione del povero poeta sentimentale (da Piccolo libro inutil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ido Gozzano</w:t>
        <w:tab/>
        <w:tab/>
        <w:t>Totò Merumeni (da I colloqui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do Palazzeschi</w:t>
        <w:tab/>
        <w:t>E lasciatemi divertire (L’incendiari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. T. Marinetti</w:t>
        <w:tab/>
        <w:tab/>
        <w:t xml:space="preserve">Aggressività, Audacia, Dinamismo (da Il manifesto del </w:t>
        <w:tab/>
        <w:tab/>
        <w:t>Futurismo, parte II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Il bombardamento di Adrianopoli (da Zang Tumb Tumb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Gabriele D’Annunzio, </w:t>
      </w:r>
      <w:r>
        <w:rPr>
          <w:rFonts w:cs="Comic Sans MS" w:ascii="Comic Sans MS" w:hAnsi="Comic Sans MS"/>
          <w:sz w:val="24"/>
          <w:szCs w:val="24"/>
        </w:rPr>
        <w:t xml:space="preserve">vita e opere - L’estetismo decadente - Il mito del “superuomo” -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panismo (pag. 219-22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briele D’Annunzio</w:t>
        <w:tab/>
        <w:t>Consolazione (da Poema paradisiac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La sera fiesolana (da Alcyon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La pioggia nel pineto (da Alcyon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Giovanni Pascoli</w:t>
      </w:r>
      <w:r>
        <w:rPr>
          <w:rFonts w:cs="Comic Sans MS" w:ascii="Comic Sans MS" w:hAnsi="Comic Sans MS"/>
          <w:sz w:val="24"/>
          <w:szCs w:val="24"/>
        </w:rPr>
        <w:t xml:space="preserve">, vita e opere - Il pensiero e la poetica - La poetica del </w:t>
      </w:r>
      <w:r>
        <w:rPr>
          <w:rFonts w:cs="Comic Sans MS" w:ascii="Comic Sans MS" w:hAnsi="Comic Sans MS"/>
          <w:i/>
          <w:sz w:val="24"/>
          <w:szCs w:val="24"/>
        </w:rPr>
        <w:t xml:space="preserve">fanciullino </w:t>
      </w:r>
      <w:r>
        <w:rPr>
          <w:rFonts w:cs="Comic Sans MS" w:ascii="Comic Sans MS" w:hAnsi="Comic Sans MS"/>
          <w:sz w:val="24"/>
          <w:szCs w:val="24"/>
        </w:rPr>
        <w:t>- I temi della poetica pascoliana - Pascoli e la poesia italiana del Novecento (pag. 260-265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Giovanni Pascoli</w:t>
        <w:tab/>
        <w:t>E’ dentro di noi un fanciullino ( da Il fanciullin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Lavandare (Myrica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Novembre (Myricae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X Agosto (Myrica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L’assiuolo (Myrica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Temporale (Myricae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Il lampo (Myrica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Il tuono (Myrica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La mia sera (Canti di Castelvecchi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Il gelsomino notturno (Canti di Castelvecchi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l romanzo della cris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ionieri del romanzo europeo del Novecento - Il romanzo della crisi in Italia (Pirandello, Svevo) (pag. 310-317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mes Joyce</w:t>
        <w:tab/>
        <w:tab/>
        <w:t>L’insonnia di Molly (da Uliss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Luigi Pirandello</w:t>
      </w:r>
      <w:r>
        <w:rPr>
          <w:rFonts w:cs="Comic Sans MS" w:ascii="Comic Sans MS" w:hAnsi="Comic Sans MS"/>
          <w:sz w:val="24"/>
          <w:szCs w:val="24"/>
        </w:rPr>
        <w:t>, la vita e le opere - Il pensiero e la poetica - La concezione filosofica - La rivoluzione teatrale (pag. 536-544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igi Pirandello</w:t>
        <w:tab/>
        <w:tab/>
        <w:t>Il sentimento del contrario (da L’umorism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La Patente (da Novelle per un ann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Il treno ha fischiato (da Novelle per un ann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Cambio treno (da Il fu Mattia Pasc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Filo d’aria (da Uno, nessuno, centomila)</w:t>
      </w:r>
    </w:p>
    <w:p>
      <w:pPr>
        <w:pStyle w:val="Normal"/>
        <w:ind w:left="3402" w:hanging="0"/>
        <w:rPr/>
      </w:pPr>
      <w:r>
        <w:rPr>
          <w:rFonts w:cs="Comic Sans MS" w:ascii="Comic Sans MS" w:hAnsi="Comic Sans MS"/>
          <w:sz w:val="24"/>
          <w:szCs w:val="24"/>
        </w:rPr>
        <w:t>La condizione di “personaggi” (da Sei personaggi in cerca d’autor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I personaggi non si riconoscono negli attori (da Sei </w:t>
        <w:tab/>
        <w:tab/>
        <w:t>personaggi in cerca d’autor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Italo Svevo</w:t>
      </w:r>
      <w:r>
        <w:rPr>
          <w:rFonts w:cs="Comic Sans MS" w:ascii="Comic Sans MS" w:hAnsi="Comic Sans MS"/>
          <w:sz w:val="24"/>
          <w:szCs w:val="24"/>
        </w:rPr>
        <w:t xml:space="preserve">, vita e opere - L’epoca di Svevo - La coscienza di Zeno (pag. 628-635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alo Svevo</w:t>
        <w:tab/>
        <w:tab/>
        <w:t>L’ultima sigaretta (da La coscienza di Zeno, cap. 3)</w:t>
      </w:r>
    </w:p>
    <w:p>
      <w:pPr>
        <w:pStyle w:val="Normal"/>
        <w:ind w:left="3402" w:firstLine="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rapporto conflittuale (da La coscienza di Zeno, cap. 4)</w:t>
      </w:r>
    </w:p>
    <w:p>
      <w:pPr>
        <w:pStyle w:val="Normal"/>
        <w:ind w:left="3402" w:firstLine="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particolare seduta spiritica (da La coscienza di Zeno, cap. 5)</w:t>
      </w:r>
    </w:p>
    <w:p>
      <w:pPr>
        <w:pStyle w:val="Normal"/>
        <w:ind w:left="3402" w:firstLine="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catastrofe inaudita (da La coscienza di Zeno, cap. 8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oesia tra le due guerre: l’Ermetismo e le altre voci poetiche (pag. 448-450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useppe Ungaretti, vita e opere - La sperimentazione - L’Allegria (pag.454-45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Umberto Saba</w:t>
      </w:r>
      <w:r>
        <w:rPr>
          <w:rFonts w:cs="Comic Sans MS" w:ascii="Comic Sans MS" w:hAnsi="Comic Sans MS"/>
          <w:sz w:val="24"/>
          <w:szCs w:val="24"/>
        </w:rPr>
        <w:t>, vita e opere - Il pensiero e la poetica - Il Canzoniere (pag.476-47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alvatore Quasimodo</w:t>
      </w:r>
      <w:r>
        <w:rPr>
          <w:rFonts w:cs="Comic Sans MS" w:ascii="Comic Sans MS" w:hAnsi="Comic Sans MS"/>
          <w:sz w:val="24"/>
          <w:szCs w:val="24"/>
        </w:rPr>
        <w:t>, vita e opere - La poetica (488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ugenio Montale</w:t>
      </w:r>
      <w:r>
        <w:rPr>
          <w:rFonts w:cs="Comic Sans MS" w:ascii="Comic Sans MS" w:hAnsi="Comic Sans MS"/>
          <w:sz w:val="24"/>
          <w:szCs w:val="24"/>
        </w:rPr>
        <w:t>, vita e opere - Il pensiero e la poetica (pag.500-504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useppe Ungaretti</w:t>
        <w:tab/>
        <w:t xml:space="preserve">Veglia (L’Allegria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Il porto sepolto (L’Allegr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ono una creatura (L’Allegr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an Martino del Carso (L’Allegr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Mattina (L’Allegr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oldati (L’Allegr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Fratelli (L’Allegr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mberto Saba</w:t>
        <w:tab/>
        <w:tab/>
        <w:t>La capra (Il Canzoniere)</w:t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A mia moglie (Il Canzonier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Vecchio e giovane (Il Canzonier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Teatro degli Artigianelli (Il Canzonier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vatore Quasimodo</w:t>
        <w:tab/>
        <w:t>Alle fronde dei salici (Giorno dopo giorn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Ed è subito ser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ugenio Montale</w:t>
        <w:tab/>
        <w:t>I limoni (Ossi di sepp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Meriggiare pallido e assorto (Ossi di sepp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pesso il male di vivere ho incontrato (Ossi di sepp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Cigola la carrucola del pozzo (Ossi di sepp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Non chiederci la parola (Ossi di sepp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Non recidere, forbice, quel volto (Le occasioni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Caro piccolo insetto (Satur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La narrativa italiana del ventennio fascista - Le basi del Neorealismo</w:t>
      </w:r>
      <w:r>
        <w:rPr>
          <w:rFonts w:cs="Comic Sans MS" w:ascii="Comic Sans MS" w:hAnsi="Comic Sans MS"/>
          <w:sz w:val="24"/>
          <w:szCs w:val="24"/>
        </w:rPr>
        <w:t xml:space="preserve"> (pag. 604-607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berto Moravia</w:t>
        <w:tab/>
        <w:t>Un mondo grottesco e patetico (da Gli indifferenti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io Vittorini</w:t>
        <w:tab/>
        <w:tab/>
        <w:t>L’arrivo al paese natale (da Conversazioni in Sicil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Dal neorealismo al postmoderno</w:t>
      </w:r>
      <w:r>
        <w:rPr>
          <w:rFonts w:cs="Comic Sans MS" w:ascii="Comic Sans MS" w:hAnsi="Comic Sans MS"/>
          <w:sz w:val="24"/>
          <w:szCs w:val="24"/>
        </w:rPr>
        <w:t>: il Neorealismo - Sperimentalismo e Neoavanguardia - Il romanzo italiano contemporaneo (pag. 838-846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402" w:hanging="340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lo Emilio Gadda</w:t>
        <w:tab/>
        <w:t>Il delitto di via Merulana (da Quer pasticciaccio brutto de via Merulan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onardo Sciascia</w:t>
        <w:tab/>
        <w:t>Le menzogne del confidente (da Il giorno della civett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sare Pavese</w:t>
        <w:tab/>
        <w:tab/>
        <w:t>Il ritorno di Anguilla (La luna e i falò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mo Levi</w:t>
        <w:tab/>
        <w:tab/>
        <w:t>Considerate se questo è un uomo (da Se questo è un uom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ul fondo (da Se questo è un uom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I sommersi e i salvati (da Se questo è un uom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Italo Calvino</w:t>
      </w:r>
      <w:r>
        <w:rPr>
          <w:rFonts w:cs="Comic Sans MS" w:ascii="Comic Sans MS" w:hAnsi="Comic Sans MS"/>
          <w:sz w:val="24"/>
          <w:szCs w:val="24"/>
        </w:rPr>
        <w:t>, vita e opere - Il pensiero e la poetica (pag. 956-96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alo Calvino</w:t>
        <w:tab/>
        <w:tab/>
        <w:t>La pistola (da Il sentiero dei nidi di ragn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Agilulfo e Gurdulù (da Il cavaliere inesistente)</w:t>
      </w:r>
    </w:p>
    <w:p>
      <w:pPr>
        <w:pStyle w:val="Normal"/>
        <w:ind w:left="3402" w:hanging="0"/>
        <w:rPr/>
      </w:pPr>
      <w:r>
        <w:rPr>
          <w:rFonts w:cs="Comic Sans MS" w:ascii="Comic Sans MS" w:hAnsi="Comic Sans MS"/>
          <w:sz w:val="24"/>
          <w:szCs w:val="24"/>
        </w:rPr>
        <w:t>Il romanzo lo scrive chi lo legge (da Se una  notte d’inverno un viaggiator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Ottavia (da Le città invisibili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Ersilia  (da Le città invisibili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bro di testo: M. Sambugar-G.Salà, G.A.O.T., Generi Autori Opere Temi, La nuova Ital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L’Insegnante</w:t>
        <w:tab/>
        <w:tab/>
        <w:tab/>
        <w:t>GLI ALUNNI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</w:t>
      </w:r>
      <w:r>
        <w:rPr>
          <w:rFonts w:cs="Comic Sans MS" w:ascii="Comic Sans MS" w:hAnsi="Comic Sans MS"/>
          <w:b/>
          <w:sz w:val="24"/>
          <w:szCs w:val="24"/>
        </w:rPr>
        <w:t>(Prof.ssa Gabriella Romano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3:00Z</dcterms:created>
  <dc:creator>*</dc:creator>
  <dc:description/>
  <cp:keywords/>
  <dc:language>en-US</dc:language>
  <cp:lastModifiedBy>*</cp:lastModifiedBy>
  <dcterms:modified xsi:type="dcterms:W3CDTF">2008-06-03T10:34:00Z</dcterms:modified>
  <cp:revision>1</cp:revision>
  <dc:subject/>
  <dc:title>PROGRAMMA DI ITALIANO</dc:title>
</cp:coreProperties>
</file>