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TITUTO DI ISTRUZIONE SUPERIO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ione Associata J.J.Rousseau Ro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svolto a.s.2007/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Sabino Tere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: Psicolo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: 4 BP</w:t>
      </w:r>
    </w:p>
    <w:p>
      <w:pPr>
        <w:pStyle w:val="Normal"/>
        <w:rPr/>
      </w:pPr>
      <w:r>
        <w:rPr>
          <w:b/>
          <w:sz w:val="28"/>
          <w:szCs w:val="28"/>
        </w:rPr>
        <w:t>Testo in adozione: Oliviero Ferraris – Oliviero “Psicologia.  Motivi del comportamento uman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Modulo 1 Conoscenza, memoria e apprendi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ordare e dimentic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odi dell’apprendi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rendimento e motiv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cezione  e atten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creatività e le sue applicazio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Modulo 2    Disturbi psichici e devianz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tardo mentale e problemi di adattame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turbi del linguaggio e della scritt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agio psichico nell’infanz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sturbi mentali teorie a confron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armaci e drogh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Modulo 3  Individuo gruppo e societ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contesto soci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azione soci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’influenza degli altr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dentità individuale e di grupp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Modulo 4  La comunicazione interperson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pragmatica della comunic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la persuasione al plag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cazione e mass med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blemi di etica e di bioetica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sz w:val="28"/>
          <w:szCs w:val="28"/>
        </w:rPr>
        <w:t>Il doc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7:00Z</dcterms:created>
  <dc:creator>Tessy</dc:creator>
  <dc:description/>
  <dc:language>en-US</dc:language>
  <cp:lastModifiedBy>Tessy</cp:lastModifiedBy>
  <dcterms:modified xsi:type="dcterms:W3CDTF">2008-05-29T07:17:00Z</dcterms:modified>
  <cp:revision>2</cp:revision>
  <dc:subject/>
  <dc:title>ISTITUTO DI ISTRUZIONE SUPERIORE</dc:title>
</cp:coreProperties>
</file>