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PROGRAMMA DI LATINO CLASSE 4B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Anno scolastico 2007\2008-06-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Libro di testo: “Iustum iter”vol. 3 di Ida Biondi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Docente: MARTA DE PAOL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L’ORGANIZZAZIONE DEL PRINCIPATUS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LA RESTAURAZIONE AUGUSTE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L PROGRAMMA CULTURA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ERIODI, PROTAGONISTI,CONTENUTI, MEZZI DI DIFFUSIONE E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DESTINATA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. VIRGILIO MARONE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E BUCOLICH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E GEORGICH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’ENEIDE:</w:t>
      </w:r>
      <w:r>
        <w:rPr/>
        <w:t>VIRGILIO E IL PROGETTO DEL POEM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A REALIZZAZIONE DEL PROGETTO:</w:t>
      </w:r>
      <w:r>
        <w:rPr/>
        <w:t>STRUTTURA E TECNICA COMPARATIV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’ENEIDE</w:t>
      </w:r>
      <w:r>
        <w:rPr/>
        <w:t xml:space="preserve"> E LUTILIZZAZIONE DEI MODELLI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IRGILIO E LO STILE EPICO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A FORTUNA DI VIRGILI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Q . ORAZIO FLACCO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28"/>
          <w:szCs w:val="28"/>
        </w:rPr>
        <w:t>IL PROGRAMMA EPICO DI ORAZIO</w:t>
      </w:r>
      <w:r>
        <w:rPr>
          <w:sz w:val="32"/>
          <w:szCs w:val="32"/>
        </w:rPr>
        <w:t>:</w:t>
      </w:r>
      <w:r>
        <w:rPr/>
        <w:t>MODELLI E DESTINATARI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28"/>
          <w:szCs w:val="28"/>
        </w:rPr>
        <w:t>I TEMI DELLA POESIA ORAZIAN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28"/>
          <w:szCs w:val="28"/>
        </w:rPr>
        <w:t>STILE, LINGUAGGIO E CANONI DELLA POESIA ORAZIAN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28"/>
          <w:szCs w:val="28"/>
        </w:rPr>
        <w:t>LA FORTUNA DI ORAZIO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L’ELEGIA IN Età AUGUSTEA 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LBIO TIBULLO: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28"/>
          <w:szCs w:val="28"/>
        </w:rPr>
        <w:t>LE OPERE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28"/>
          <w:szCs w:val="28"/>
        </w:rPr>
        <w:t>IL MONDO POETICO DI TIBULLO:</w:t>
      </w:r>
      <w:r>
        <w:rPr/>
        <w:t>LA VITA CAMPESTRE , RELIGIOSITà , L’AMORE IL MITO DELL’Età DELL’ORO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28"/>
          <w:szCs w:val="28"/>
        </w:rPr>
        <w:t>LINGUAGGIO E STILE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28"/>
          <w:szCs w:val="28"/>
        </w:rPr>
        <w:t>LA FORTUNA DI TIBULLO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ESTO PROPERZIO: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28"/>
          <w:szCs w:val="28"/>
        </w:rPr>
        <w:t>LE ELEGIE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28"/>
          <w:szCs w:val="28"/>
        </w:rPr>
        <w:t>I TEMI DELLA POESIA DI PROPERZIO</w:t>
      </w:r>
      <w:r>
        <w:rPr>
          <w:sz w:val="32"/>
          <w:szCs w:val="32"/>
        </w:rPr>
        <w:t>:</w:t>
      </w:r>
      <w:r>
        <w:rPr/>
        <w:t>CINZIA E IL TORMENTO D’AMORE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28"/>
          <w:szCs w:val="28"/>
        </w:rPr>
        <w:t>IL TEMA DELLA RECUSATIO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28"/>
          <w:szCs w:val="28"/>
        </w:rPr>
        <w:t>L’ELEGIA CIVILE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28"/>
          <w:szCs w:val="28"/>
        </w:rPr>
        <w:t>LINGUAGGIO E STILE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28"/>
          <w:szCs w:val="28"/>
        </w:rPr>
        <w:t>LA FORTUNA DI PROPERZIO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. OVIDIO NASONE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28"/>
          <w:szCs w:val="28"/>
        </w:rPr>
        <w:t>LE OPER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28"/>
          <w:szCs w:val="28"/>
        </w:rPr>
        <w:t>I TEMI DELLA POESIA DI OVIDIO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28"/>
          <w:szCs w:val="28"/>
        </w:rPr>
        <w:t>LINGUAGGIO E STIL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28"/>
          <w:szCs w:val="28"/>
        </w:rPr>
        <w:t>LA FORTUNA DI OVIDIO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TITO LIVIO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28"/>
          <w:szCs w:val="28"/>
        </w:rPr>
        <w:t>L’OPERA DI LIVIO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28"/>
          <w:szCs w:val="28"/>
        </w:rPr>
        <w:t>LA RICERCA STORICA E L’USO DELLE FONTI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28"/>
          <w:szCs w:val="28"/>
        </w:rPr>
        <w:t>LIVIO E IL PRINCIPATUS DI AUGUSTO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28"/>
          <w:szCs w:val="28"/>
        </w:rPr>
        <w:t>ROMA E LE SUE ORIGINI:</w:t>
      </w:r>
      <w:r>
        <w:rPr/>
        <w:t>LA LEGGENDA DI ROMOLO E REMO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28"/>
          <w:szCs w:val="28"/>
        </w:rPr>
        <w:t>LIVIO E LA STORIA DI ROM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28"/>
          <w:szCs w:val="28"/>
        </w:rPr>
        <w:t>LINGUAGGIO E STILE DI LIVIO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28"/>
          <w:szCs w:val="28"/>
        </w:rPr>
        <w:t>LA FORTUNA DI LIVIO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LA CULTURA NELLA PRIMA Età IMPERIALE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>ALUNNI                     INSEGNANTE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90"/>
        </w:tabs>
        <w:ind w:left="990" w:hanging="360"/>
      </w:pPr>
      <w:rPr>
        <w:sz w:val="3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WW8Num11z1">
    <w:name w:val="WW8Num11z1"/>
    <w:qFormat/>
    <w:rPr>
      <w:rFonts w:ascii="Symbol" w:hAnsi="Symbol" w:cs="Symbol"/>
      <w:sz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05:00Z</dcterms:created>
  <dc:creator>*</dc:creator>
  <dc:description/>
  <cp:keywords/>
  <dc:language>en-US</dc:language>
  <cp:lastModifiedBy>*</cp:lastModifiedBy>
  <dcterms:modified xsi:type="dcterms:W3CDTF">2008-06-05T09:48:00Z</dcterms:modified>
  <cp:revision>1</cp:revision>
  <dc:subject/>
  <dc:title>                    PROGRAMMA DI LATINO CLASSE 4Bp</dc:title>
</cp:coreProperties>
</file>