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sz w:val="32"/>
          <w:szCs w:val="32"/>
        </w:rPr>
        <w:t>PROGRAMMA DI ITALIANO CLASSE 4B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Anno scolastico 2007\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TESTO:La letteratura vol.2 di Baldi, Giusto,Mazzetti, Zacc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DOCENTE:MARTA DE PA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ICCOLò  MACCHIAVELL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EPISTOL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1 L’ESILIO ALL’ALBERGACCIO E LA NASCITA DEL PRINCIPE:</w:t>
      </w:r>
      <w:r>
        <w:rPr/>
        <w:t>LA LETTERA A FRANCESCO VETTORI DEL 10 DICEMBRE 15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ONTRO CON LE OP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3 QUANTI SIANO I GENERI DI PRINCIPATI E IN CHE MODO SI ACQUISTI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7 perché I PRINCIPATI ITALIANI HANNO PERSO I LORO STA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ARTE DELLA GUERRA E LE OPERE STOR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OPERE LETTERARIE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32"/>
          <w:szCs w:val="32"/>
        </w:rPr>
        <w:t>TRA ERESIA E UTOP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ORDANO BRU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1 IL PROCESSO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>LA LETTERATURA DRAMMATIC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NARDO DOVIZI DA BIBBIE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TRAGED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AMBATTISTA GIRALDI CINZIO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>TORQUATO TASS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EPISTOL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INAL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I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SSO E I ROMANT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RODUZIONE DRAMMA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ONTRO CONO L’OPEA:</w:t>
      </w:r>
      <w:r>
        <w:rPr/>
        <w:t>LA GERUSALEMME LIBER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3 UNITà E VARIETà NEL POEMA EPI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4 PROEM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5 LA PARENTESI IDILLIACA DI ERMI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6 LA MORTE DI CLORIN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7 LA SELVA INCANT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8 IL GIARDINO DI ARMI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9  RINALDO NELLA SELVA INCANTATA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O:</w:t>
      </w:r>
      <w:r>
        <w:rPr>
          <w:sz w:val="28"/>
          <w:szCs w:val="28"/>
        </w:rPr>
        <w:t>LA LETTERATURA VOL .3 di</w:t>
      </w:r>
      <w:r>
        <w:rPr>
          <w:sz w:val="32"/>
          <w:szCs w:val="32"/>
        </w:rPr>
        <w:t xml:space="preserve"> Baldi, Giusto,Mazzetti, Zaccaria DOCENTE:MARTA DE PA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’ETA DEL BAROCCO E DELLA SCIENZA NUOVA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LO SCENARIO:</w:t>
      </w:r>
      <w:r>
        <w:rPr/>
        <w:t>STORIA,SOCIETà,CULTURE, ID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ES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UTTURE POLITIC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TRI DI PRODUZIONE E DI DIFFUSIONE DELLA CULTURA.LA CIRCOLAZIONE DELLE OPERE E DELLE IDE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E IDEE E LE VISIONI DEL MONDO</w:t>
      </w:r>
      <w:r>
        <w:rPr>
          <w:sz w:val="32"/>
          <w:szCs w:val="32"/>
        </w:rPr>
        <w:t>:</w:t>
      </w:r>
      <w:r>
        <w:rPr/>
        <w:t>IL BAROCC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A QUESTIONE DELLA LINGUA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A LIRICA BAROCCA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MERAVIGLIA,CONCETTISMOE METAFORA NELLA LIRICA BAROCC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A LIRICA IN ITALI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GIOVAN BATTISTA MARINO:</w:t>
      </w:r>
      <w:r>
        <w:rPr/>
        <w:t>T1 ONDE DORAT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A DISSOLUZIONE DEL POEMA TRADIZIONAL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ALESSANDRO TASSON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T1 COME FINì UNA FAMOSA IMPRESA DEL CONTE DI CULAG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GIOVAN BATTISTA MARIN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T2 ROSA RISO D’AMOR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GALILEO GALILEI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A VI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L’ELABORAZIONE DEL PENSIERO SCIENTIFICO E IL METODO GALILEIAN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T1 LETTERA A DON BENEDETTO CASTELL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IL SIDERIUS NUNCIU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IL SAGGIATO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INCONTRO CON L’OPERA:</w:t>
      </w:r>
      <w:r>
        <w:rPr/>
        <w:t>DIALOGO SOPRA I DUE MASSIMI SISTEMI DEL MOND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T6a CONTRO L’IPSE DIXI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T6b </w:t>
      </w:r>
      <w:r>
        <w:rPr>
          <w:sz w:val="28"/>
          <w:szCs w:val="28"/>
        </w:rPr>
        <w:t>DISPERAZIONE DI SIMPLIC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CIAMO IL PUNTO SU:</w:t>
      </w:r>
      <w:r>
        <w:rPr/>
        <w:t>DIALOGO SOPRA I DUE MASSIMI SISTEMI DEL MOND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CIAMO IL PUNTO SU:</w:t>
      </w:r>
      <w:r>
        <w:rPr/>
        <w:t>GALILEO GALILE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’Età DELLA RAGIONEE L’ARCAD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 SCENARIO:STORIA, SOCIETà , CULTURA, ID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ES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ITUAZIONE POLITICA ED ECONOMICA DEL SECOLO:</w:t>
      </w:r>
      <w:r>
        <w:rPr/>
        <w:t>LO SCENARIO MONDI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ITUAZIONE ITALIANA NEL PRIMO SETTECEN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ZAZIONE DELLA CULTURA,INTELLETTUALI E PUBBLICO IN ITAL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RCADIA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A TRATTATISTICA E LA PROSA DI PENSIER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DOVICO ANTONIO MURATORI:</w:t>
      </w:r>
      <w:r>
        <w:rPr/>
        <w:t>T1 GLI AUTO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AMBATTISTA VICO:</w:t>
      </w:r>
      <w:r>
        <w:rPr/>
        <w:t>T2 ALL’ORIGINE DELL’UMANIT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RIE DI PAROLE- RAG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RIE DI PAROLE- PASSION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A POESIA LIRICA E DRAMMATICA DELL’Età DELL’ARCAD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IRICA ARCAD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TRO METASTAS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ETTERATURA DRAMMAT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4 DICHIARAZIONE D’AMOR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’ILLUMINISM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NOVITà DELLA SITUAZIONE INGLESE:</w:t>
      </w:r>
      <w:r>
        <w:rPr/>
        <w:t>NASCITA DEL ROMANZO REALISTICO</w:t>
      </w:r>
      <w:r>
        <w:rPr>
          <w:sz w:val="28"/>
          <w:szCs w:val="28"/>
        </w:rPr>
        <w:t xml:space="preserve"> </w:t>
      </w:r>
      <w:r>
        <w:rPr/>
        <w:t>E DELLA STAMPA PERIOD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ILLUMINISMO FRANCESE:</w:t>
      </w:r>
      <w:r>
        <w:rPr/>
        <w:t>LA LETTERATURA POLEMICA E L’ENCICLOPED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ILLUMINISMO IN ITALIA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A NASCITA DEL ROMANZO MODERNO IN INGHILTERR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SINTES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’ILLUMINISMO IN FRANC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SINTES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L’ILLUMINISMO IN ITAL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SINTES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32"/>
          <w:szCs w:val="32"/>
        </w:rPr>
        <w:t>CARLO GOLDON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VISIONE DEL MONDO:</w:t>
      </w:r>
      <w:r>
        <w:rPr/>
        <w:t>GOLDONI E L’ILLUMINISM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RIFORMA DELLA COMMED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ITINERARIO DELLA COMMEDIA GOLDONIA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INGU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ONTRO CON L’OPERA:</w:t>
      </w:r>
      <w:r>
        <w:rPr/>
        <w:t>LA LOCANDIE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HI NEL TEMPO:</w:t>
      </w:r>
      <w:r>
        <w:rPr/>
        <w:t>PERCORSI GOLDONIAN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GIUSEPPE PARIN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INI E GLI ILLUMINI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PRIME ODI E LA BATTAGLIA ILLUMINIST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1 LA SALUBRITà DELL’A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ONTRO CON L’OPERA:</w:t>
      </w:r>
      <w:r>
        <w:rPr/>
        <w:t>IL GIOR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4 LA VERGINE CUCC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ULTIME OD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CIAMO IL PUNTO SU:</w:t>
      </w:r>
      <w:r>
        <w:rPr/>
        <w:t>PARIN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VITTORIO ALFIER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VI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RAPPORTI CON L’ILLUMINISM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IDEE POLITIC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OPERE POLITIC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ROSAGGIO:</w:t>
      </w:r>
      <w:r>
        <w:rPr/>
        <w:t>IL TITANISM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2 LIBERTà INTELLETTUALE E CONDIZIONAMENTO ECONOMIC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SATIRE E LE COMMED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POETICA TRAG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3 LA POETICA TRAGICA DI ALFIERI:</w:t>
      </w:r>
      <w:r>
        <w:rPr/>
        <w:t>IDEALE, STENDERE, VERSEGGIA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EVOLUZIONE DEL SISTEMA ECONOMIC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ONTRO CON L’OPERA:</w:t>
      </w:r>
      <w:r>
        <w:rPr/>
        <w:t>SAU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4 I CONFLITTI INTERIORI DI SAU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CRITTURA AUTOBIOGRAFICA:</w:t>
      </w:r>
      <w:r>
        <w:rPr/>
        <w:t>LA VITA SCRITTA DA ESS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RI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7 TACITO ORROR DI SOLITARIA SELVA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TESTO</w:t>
      </w:r>
      <w:r>
        <w:rPr>
          <w:sz w:val="28"/>
          <w:szCs w:val="28"/>
        </w:rPr>
        <w:t>:LA LETTERATURA VOL. 4 di</w:t>
      </w:r>
      <w:r>
        <w:rPr>
          <w:sz w:val="32"/>
          <w:szCs w:val="32"/>
        </w:rPr>
        <w:t xml:space="preserve"> Baldi, Giusto,Mazzetti, Zaccaria DOCENTE:MARTA DE PAOL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L’Età NAPOLEONIC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O SCENARIO: STORIA, SOCIETà , CULTURA, ID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IDEOLOG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ISTITUZIONI CULTURALI:</w:t>
      </w:r>
      <w:r>
        <w:rPr/>
        <w:t>PUBBLICISTICA, TEATRO, SCUOLA,EDITO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I INTELLETTUA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QUESTIONE DELLA LINGUA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UGO FOSCOL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ULTIME LETTERE DI JACOPO ORT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ODI E I SONET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9 A ZACINY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11 DEI SEPOLCR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L’ETA DEL ROMANTICISM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ESSA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ALESSANDRO MANZON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I INNI SAC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IRICA PATRIOTTICA E CIV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TRAGED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10 MORTE DI ERMENGARDA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ALUNNI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5:00Z</dcterms:created>
  <dc:creator>*</dc:creator>
  <dc:description/>
  <cp:keywords/>
  <dc:language>en-US</dc:language>
  <cp:lastModifiedBy>*</cp:lastModifiedBy>
  <dcterms:modified xsi:type="dcterms:W3CDTF">2008-06-06T11:12:00Z</dcterms:modified>
  <cp:revision>5</cp:revision>
  <dc:subject/>
  <dc:title>                                  PROGRAMMA DI ITALIANO CLASSE 4Bp</dc:title>
</cp:coreProperties>
</file>