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gramma di lingua e letteratura ingles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lasse IV Bp Anno scolastico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 di letteratura: Face to Face vol. unico di Heaney-Rizzo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Il teatro medioevale: Classical theatre: Comedy and Tragedy, Aristolian unities, Latin comedy, Plautus; Seneca and his theatre; Miracle plays , Mystery Plays, Morality Plays, Interlud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Il teatro Elisabett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gini, fonti; influsso di Seneca, Il teatro pre-Shakespeariano; la “revenge play”; nascita dei teatri e loro struttura: il Globe theatre; le compagnie gli attori e i drammaturghi</w:t>
      </w:r>
    </w:p>
    <w:p>
      <w:pPr>
        <w:pStyle w:val="Normal"/>
        <w:rPr/>
      </w:pPr>
      <w:r>
        <w:rPr>
          <w:lang w:val="en-GB"/>
        </w:rPr>
        <w:t xml:space="preserve">- C. Marlowe: life and works; doct. </w:t>
      </w:r>
      <w:r>
        <w:rPr/>
        <w:t>Faustus    :(monologo finale)</w:t>
      </w:r>
    </w:p>
    <w:p>
      <w:pPr>
        <w:pStyle w:val="Normal"/>
        <w:rPr/>
      </w:pPr>
      <w:r>
        <w:rPr/>
        <w:t xml:space="preserve">- B. Johnson: la “commedia degli umori”; Volpone </w:t>
      </w:r>
    </w:p>
    <w:p>
      <w:pPr>
        <w:pStyle w:val="Normal"/>
        <w:rPr/>
      </w:pPr>
      <w:r>
        <w:rPr/>
        <w:t>- W. Shakespeare: life and works; commedie, tragedie e drammi storici; in- folios e quartos, datazione delle opere e fasi di produzione. Le opere poetiche: i sonetti: Mr W. H.; lettura e traduzione di alcuni. Grandi tragedie: Il male, l’ambizione, la fragilità, il comico: Hamlet, Rich.III, Macbeth, Romeo and Juliet; il destino, Othello, Giulio Cesare: politica ed opportun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ckground storico dal 1603-1688</w:t>
      </w:r>
      <w:r>
        <w:rPr/>
        <w:t xml:space="preserve"> </w:t>
      </w:r>
    </w:p>
    <w:p>
      <w:pPr>
        <w:pStyle w:val="Normal"/>
        <w:rPr/>
      </w:pPr>
      <w:r>
        <w:rPr/>
        <w:t>Stuarts e Puritani. Guerra civile, Cromwell. 1660: La Restaurazione. 1666: Great fire and plaghe. 1688: La seconda Rivoluzione, Bill of Rights, Whigs and Tories,la nascita della borghesia.</w:t>
      </w:r>
    </w:p>
    <w:p>
      <w:pPr>
        <w:pStyle w:val="Heading2"/>
        <w:rPr/>
      </w:pPr>
      <w:r>
        <w:rPr/>
        <w:t>Prosa della Restaurazione</w:t>
      </w:r>
    </w:p>
    <w:p>
      <w:pPr>
        <w:pStyle w:val="Normal"/>
        <w:rPr/>
      </w:pPr>
      <w:r>
        <w:rPr/>
        <w:t>Saggi e opere religiose: J. Bunyan; Newton e l’inglese scientifico: diari e biografie: Pepys, Evelyn, Lady Osborne.</w:t>
      </w:r>
    </w:p>
    <w:p>
      <w:pPr>
        <w:pStyle w:val="Heading2"/>
        <w:rPr/>
      </w:pPr>
      <w:r>
        <w:rPr/>
        <w:t>La prosa durante l’epoca Augustea</w:t>
      </w:r>
    </w:p>
    <w:p>
      <w:pPr>
        <w:pStyle w:val="Normal"/>
        <w:rPr/>
      </w:pPr>
      <w:r>
        <w:rPr/>
        <w:t>I giornali letterari: Tatler, e Spectator: R. Steele and J. Addison: “The gentleman”</w:t>
      </w:r>
    </w:p>
    <w:p>
      <w:pPr>
        <w:pStyle w:val="Normal"/>
        <w:rPr/>
      </w:pPr>
      <w:r>
        <w:rPr/>
        <w:t>Nascita dei giornali quotidiani; Caffè e Clubs.</w:t>
      </w:r>
    </w:p>
    <w:p>
      <w:pPr>
        <w:pStyle w:val="Normal"/>
        <w:rPr/>
      </w:pPr>
      <w:r>
        <w:rPr>
          <w:b/>
          <w:bCs/>
        </w:rPr>
        <w:t>Satira e razionalismo:</w:t>
      </w:r>
      <w:r>
        <w:rPr/>
        <w:t xml:space="preserve"> J. Swift: life and works: Gulliver’s travels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lang w:val="en-GB"/>
        </w:rPr>
      </w:pPr>
      <w:r>
        <w:rPr>
          <w:lang w:val="en-GB"/>
        </w:rPr>
        <w:t>The rise of the novel:</w:t>
      </w:r>
    </w:p>
    <w:p>
      <w:pPr>
        <w:pStyle w:val="Normal"/>
        <w:rPr/>
      </w:pPr>
      <w:r>
        <w:rPr/>
        <w:t>Defininizione di romanzo: realismo e fiction; romanzi epistolari, picareschi, “gotici” etc</w:t>
      </w:r>
    </w:p>
    <w:p>
      <w:pPr>
        <w:pStyle w:val="Normal"/>
        <w:rPr/>
      </w:pPr>
      <w:r>
        <w:rPr/>
        <w:t xml:space="preserve">D. Defoe: il padre del romanzo: life and works; Robinson Crusoe, un mito moderno, Puritanesimo ed economia. </w:t>
      </w:r>
      <w:r>
        <w:rPr>
          <w:lang w:val="en-GB"/>
        </w:rPr>
        <w:t>Moll Flanders: una donna moderna: l’antieroina.</w:t>
      </w:r>
    </w:p>
    <w:p>
      <w:pPr>
        <w:pStyle w:val="Normal"/>
        <w:rPr>
          <w:lang w:val="en-GB"/>
        </w:rPr>
      </w:pPr>
      <w:r>
        <w:rPr>
          <w:lang w:val="en-GB"/>
        </w:rPr>
        <w:t>S. Richardson: life and works: virtue rewarded; Clarissa: la “virtù” puritan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fessore                                                                                                                     Gli alun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21:00Z</dcterms:created>
  <dc:creator>*</dc:creator>
  <dc:description/>
  <cp:keywords/>
  <dc:language>en-US</dc:language>
  <cp:lastModifiedBy>*</cp:lastModifiedBy>
  <cp:lastPrinted>2008-06-03T11:49:00Z</cp:lastPrinted>
  <dcterms:modified xsi:type="dcterms:W3CDTF">2008-06-03T09:49:00Z</dcterms:modified>
  <cp:revision>5</cp:revision>
  <dc:subject/>
  <dc:title>Programma di letteratura e lingua inglese:</dc:title>
</cp:coreProperties>
</file>