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stituto Sette Chi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MA DI ED. FIS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 S. 2007/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SSE:  Trienn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ENTE: MORGIA SUSAN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  <w:u w:val="single"/>
        </w:rPr>
        <w:t>ED. PSICOMOTORIA</w:t>
      </w:r>
      <w:r>
        <w:rPr>
          <w:sz w:val="24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 Esercizi su base musicale, unità didattica su sequenza da memorizzare (coreograf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TENZIAMENTO FISIOLOGICO</w:t>
      </w:r>
      <w:r>
        <w:rPr>
          <w:sz w:val="24"/>
        </w:rPr>
        <w:t>- Attività a regime aerobico, corsa di fondo da 6’ a 15’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DUCAZIONE SPORTIVA</w:t>
      </w:r>
      <w:r>
        <w:rPr>
          <w:sz w:val="24"/>
        </w:rPr>
        <w:t>- Pallavolo: palleggio, bagher, battuta, schiacciata, muro. Situazioni di gioco semplici e complesse. Fondamentali regole di gioco. Principali gesti arbitrali e codice arbitrale. Torneo interno di pallav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ma, 20 maggio 2008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L DOC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</w:rPr>
        <w:t>Susanna Morgia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LI STUDE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29:00Z</dcterms:created>
  <dc:creator>Roberta</dc:creator>
  <dc:description/>
  <cp:keywords/>
  <dc:language>en-US</dc:language>
  <cp:lastModifiedBy>.</cp:lastModifiedBy>
  <cp:lastPrinted>2008-05-26T22:29:00Z</cp:lastPrinted>
  <dcterms:modified xsi:type="dcterms:W3CDTF">2008-05-26T20:56:00Z</dcterms:modified>
  <cp:revision>8</cp:revision>
  <dc:subject/>
  <dc:title>III LICEO ARTISTICO STATALE</dc:title>
</cp:coreProperties>
</file>