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ROGRAMMA DI  BI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: 4BP                                      ANNO SCOLASTICO:2007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: MARIA ANTONIETTA PERRIELLO</w:t>
      </w:r>
    </w:p>
    <w:p>
      <w:pPr>
        <w:pStyle w:val="Normal"/>
        <w:rPr/>
      </w:pPr>
      <w:r>
        <w:rPr/>
        <w:t>LIBRO DI TESTO: INTRODUZIONE ALLA BIOLOGIA</w:t>
      </w:r>
    </w:p>
    <w:p>
      <w:pPr>
        <w:pStyle w:val="Normal"/>
        <w:rPr/>
      </w:pPr>
      <w:r>
        <w:rPr/>
        <w:t>AUTORI: CURTIS – BARNES    ZANICHEL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SSI DI DIVISIONE CELLU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e nelle cellule procariote ed eucariote; il ciclo cellulare; la mitosi; la meiosi; la meiosi nella specie umana (spermatogenesi ed oogenes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NDEL E LA GENETICA CLAS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cetto di gene; il metodo sperimentale di Mendel; legge della segregazione; incontro tra citologia e genetica; mutazioni; interazioni alleliche; ereditarietà dei gruppi sanguigni;determinazione del sesso; caratteri legati al sesso; caratteri umani legati al sesso; approfondimenti su alcune malattie genetiche um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NA E CODICE GENE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natura del DNA; gli esperimenti con i batteriofagi; ulteriore conferme sul ruolo del DNA; il modello di Watson e Crick; duplicazione del DNA; DNA portatore di informazioni; dal DNA alle proteine; codice genetico; sintesi proteica; nuove frontiere della genetica molecolare (tecnologia del DNA ricombinante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 TEORIE EVOL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voluzione prima di Darwin; l’età della terra; le testimonianze fossili; la teoria di Lamarck; lo sviluppo della teoria di Darw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 CARATTERISTICHE DI HOMO SAPIE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ganizzazione gerarchica del corpo umano; cellule e tessuti: tessuti epiteliali,tessuti connettivi, tessuto nervoso,tessuto muscolare; funzioni dell’organismo: omeostasi, difesa dalle malattie,integrazione e control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STEMI RESPIRATORIO E CIRCOLATO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respirazione cellulare; diffusione e pressione atmosferica; l’apparato respiratorio umano; la meccanica respiratoria; trasporto e scambio di gas; controllo della respirazione; la circolazione sanguigna; composizione del sangue; il sistema cardiovascolare; il cuore e i vasi sanguigni; la pressione sanguigna; il sistema linfatic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’APPARATO DIG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ibo e la sua utilizzazione; i principi alimentari; una dieta equilibrata; l’apparato digerente;</w:t>
      </w:r>
    </w:p>
    <w:p>
      <w:pPr>
        <w:pStyle w:val="Normal"/>
        <w:rPr/>
      </w:pPr>
      <w:r>
        <w:rPr/>
        <w:t>la digestione nella bocca; la digestione nello stomaco; la regolazione dell’attività gastrica; l’intestino; la digestione nell’intestino; l’assorbimento intestinale; il fegato e il pancre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STEMA IMMUNIT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fese non specifiche: la risposta infiammatoria; difese specifiche: il sistema immunitario;</w:t>
      </w:r>
    </w:p>
    <w:p>
      <w:pPr>
        <w:pStyle w:val="Normal"/>
        <w:rPr/>
      </w:pPr>
      <w:r>
        <w:rPr/>
        <w:t>linfociti B e la risposta mediata da anticorpi; linfociti T e la risposta mediata da cellule; trapianti: gruppi sanguigni e fattore RH; disturbi del sistema immunitario: l’AIDS ( modalità di trasmissione dell’infezione), le malattie autoimmu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STEMA ENDOCRI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li ormoni e il loro meccanismo di azione; regolazione dell’attività ormonale; l’ipofisi; l’ipotalamo; la tiroide e le paratiroidi; le surrenali; il pancreas; le gonad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STEMA RIPRODU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’apparato riproduttore maschile; l’apparato riproduttore femminile; la spermatogenesi e l’oogenesi; la regolazione ormonale nel sesso maschile e femminile; il ciclo mestruale; la fecondazione; lo sviluppo embrionale; il parto e l’all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                                                                      L’INSEGN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0:51:00Z</dcterms:created>
  <dc:creator>Users</dc:creator>
  <dc:description/>
  <cp:keywords/>
  <dc:language>en-US</dc:language>
  <cp:lastModifiedBy>*</cp:lastModifiedBy>
  <cp:lastPrinted>2007-06-03T22:33:00Z</cp:lastPrinted>
  <dcterms:modified xsi:type="dcterms:W3CDTF">2008-06-04T09:06:00Z</dcterms:modified>
  <cp:revision>5</cp:revision>
  <dc:subject/>
  <dc:title>                                          </dc:title>
</cp:coreProperties>
</file>