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ISTITUTO SUPERIORE SETTE CHIE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A.S. 2007\2008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 xml:space="preserve">PROGRAMMA DELLA CLASSE 4BP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ELLA PROF MARIA VIT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GRAMMA DI FILOSOFIA: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UME1: M. DE BARTOLOMEO,V. MAGNI “VOCI DELLA FILOSOFIA antica e medievale”C.E. AT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l Cristianesimo e Agostin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’apogeo della Scolastica,Tommaso D’Aqu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UME2:M. DE BARTOLOMEO,V. MAGNI “VOCI DELLA FILOSOFIA moderna”C.E. ATL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riforma Protestante:Martin Luter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mmaso Campanell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mmaso Mor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ccolò Copernic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tesi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omas Hobbe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hn Lock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an-Jacques Roussea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manuel Kant                                                  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ISTITUTO SUPERIORE SETTE CHIESE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A.S. 2007\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 xml:space="preserve">PROGRAMMA DELLA CLASSE 4BP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ELLA PROF MARIA VITEL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MA DI SOCIOLOGIA: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UME:VOLONTE,LUNGHI,MAGATTI,MORA“concetti,metod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i di SOCIOLOGIA” C.E. EINAUDI SCU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ODULO 6: Il processo di socializzazion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ODULO 7: Il mondo dell’economia e del lavor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ODULO 8: La politica e i comportamenti elettorali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ODULO 9: Le differenze di gener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ODULO 10:Il welfare stat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ODULO 11:La comunicazione e i mass medi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MODULO 12:Globalizzazione e società multiculturale 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32"/>
          <w:szCs w:val="32"/>
        </w:rPr>
        <w:t>ISTITUTO SUPERIORE SETTE CHIE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A.S. 2007\2008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 xml:space="preserve">PROGRAMMA DELLA CLASSE 4BP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ELLA PROF MARIA VIT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PROGRAMMA DI PEDAGOG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LUME2:UGO AVALLE, MICHELE MARANZANA “PENSARE 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RE”C.E. PARA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EDAGOGIA DELLA RIFORMA PROTESTANTE:Martin Luter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EDAGOGIA DELLA RIFORMA CATTOLICA:Ignazio di Loyola e l’educazione gesui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ENIO E L’EDUCAZIONE PROTESTANT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E TEORICI DELL’EDUCAZIONE LOCKE, ROUSSEAU,KAN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RIEDRICH WILHELM AUGUST FROBE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ESTALOZZI E L’HELVETIA PAEDAGOGICA        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VOLUME2:U. AVALLE, M. MARANZANA “PROBLEMI DI PEDAGOGIA” C.E. PARAVIA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PITOLO1:La famigl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PITOLO2:La scu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PITOLO4:La condizione giovanile e il gruppo dei pari come problemi pedagogici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00:00Z</dcterms:created>
  <dc:creator>.</dc:creator>
  <dc:description/>
  <cp:keywords/>
  <dc:language>en-US</dc:language>
  <cp:lastModifiedBy>Maurizio</cp:lastModifiedBy>
  <cp:lastPrinted>2008-05-29T08:56:00Z</cp:lastPrinted>
  <dcterms:modified xsi:type="dcterms:W3CDTF">2008-06-12T14:57:00Z</dcterms:modified>
  <cp:revision>6</cp:revision>
  <dc:subject/>
  <dc:title>PROGRAMMA DI PEDAGOGIA:</dc:title>
</cp:coreProperties>
</file>