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DI STOR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olto dalla prof.ssa Caterina Martin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lasse IV 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no scolastico 2007-200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iceo delle scienze social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odulo I</w:t>
      </w:r>
      <w:r>
        <w:rPr>
          <w:sz w:val="28"/>
          <w:szCs w:val="28"/>
        </w:rPr>
        <w:t>: La società europea di Antico reg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Una società divisa in ceti, nobiltà clero e terzo S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odulo II</w:t>
      </w:r>
      <w:r>
        <w:rPr>
          <w:sz w:val="28"/>
          <w:szCs w:val="28"/>
        </w:rPr>
        <w:t>: L’assolutismo monarchico di Luigi XIV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Lo Stato assoluto. Il regno di Luigi XIV. Il risanamento dei conti pubblici. La reggia di Versailles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odulo III:</w:t>
      </w:r>
      <w:r>
        <w:rPr>
          <w:sz w:val="28"/>
          <w:szCs w:val="28"/>
        </w:rPr>
        <w:t xml:space="preserve"> la rivoluzione industriale</w:t>
      </w:r>
    </w:p>
    <w:p>
      <w:pPr>
        <w:pStyle w:val="Normal"/>
        <w:ind w:left="1410" w:hanging="0"/>
        <w:rPr/>
      </w:pPr>
      <w:r>
        <w:rPr>
          <w:sz w:val="28"/>
          <w:szCs w:val="28"/>
        </w:rPr>
        <w:t>Le cause della rivoluzione. L’affermazione del sistema di fabbrica. Le conseguenze sociali della rivoluzione industriale. La vita di fabbrica. La protesta e la nascita del socialis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odulo IV</w:t>
      </w:r>
      <w:r>
        <w:rPr>
          <w:sz w:val="28"/>
          <w:szCs w:val="28"/>
        </w:rPr>
        <w:t>:  la cultura dell’illuminis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lluminismo dispotico. I valori politici dell’illuminis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odulo V</w:t>
      </w:r>
      <w:r>
        <w:rPr>
          <w:sz w:val="28"/>
          <w:szCs w:val="28"/>
        </w:rPr>
        <w:t>: la rivoluzione americana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I primi insediamenti europei. La società nordamericana fra il sei e settecento. L’economia coloniale. La rivoluzione americana e la nascita degli Stati Uni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odulo VI</w:t>
      </w:r>
      <w:r>
        <w:rPr>
          <w:sz w:val="28"/>
          <w:szCs w:val="28"/>
        </w:rPr>
        <w:t>: la rivoluzione francese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 xml:space="preserve">L’antico regime e la divisione in ceti. L’assemblea nazionale. La presa della Pastiglia. La prima costituzione. La decapitazione di Luigi XVI. </w:t>
      </w:r>
    </w:p>
    <w:p>
      <w:pPr>
        <w:pStyle w:val="Normal"/>
        <w:ind w:left="702" w:firstLine="708"/>
        <w:rPr>
          <w:sz w:val="28"/>
          <w:szCs w:val="28"/>
        </w:rPr>
      </w:pPr>
      <w:r>
        <w:rPr>
          <w:sz w:val="28"/>
          <w:szCs w:val="28"/>
        </w:rPr>
        <w:t>L’affermazione dei giacobini. Il Diretto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odulo VII</w:t>
      </w:r>
      <w:r>
        <w:rPr>
          <w:sz w:val="28"/>
          <w:szCs w:val="28"/>
        </w:rPr>
        <w:t>: L’età napoleonica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La crisi della repubblica. Napoleone e la campagna d’Italia. La conquista del potere. La conquista dell’Europa e la creazione dell’impero. Il crollo dell’impero di Napoleone. L’Italia napoleo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odulo VIII</w:t>
      </w:r>
      <w:r>
        <w:rPr>
          <w:sz w:val="28"/>
          <w:szCs w:val="28"/>
        </w:rPr>
        <w:t>: l’Europa della Restaur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Il congresso di Vie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L’idea di Nazione e il ruolo dell’ideologia romant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odulo IX</w:t>
      </w:r>
      <w:r>
        <w:rPr>
          <w:sz w:val="28"/>
          <w:szCs w:val="28"/>
        </w:rPr>
        <w:t>: insurrezioni e rivolte in Europa e in Ita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Le prime rivolte: i moti del 18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Mazzini e la giovine Ita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odulo X</w:t>
      </w:r>
      <w:r>
        <w:rPr>
          <w:sz w:val="28"/>
          <w:szCs w:val="28"/>
        </w:rPr>
        <w:t>: l’unità d’Italia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Il 1848 e la prima guerra d’indipendenza. Il regno di Sardegna. Il Piemonte e Cavour alla guida del processo risorgimentale. La seconda guerra d’indipendenza e l’impresa dei Mi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odulo XI</w:t>
      </w:r>
      <w:r>
        <w:rPr>
          <w:sz w:val="28"/>
          <w:szCs w:val="28"/>
        </w:rPr>
        <w:t>: l’Italia unita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I problemi dello stato unitario. I governi della destra  storic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0:53:00Z</dcterms:created>
  <dc:creator>amministratore</dc:creator>
  <dc:description/>
  <cp:keywords/>
  <dc:language>en-US</dc:language>
  <cp:lastModifiedBy>amministratore</cp:lastModifiedBy>
  <dcterms:modified xsi:type="dcterms:W3CDTF">2008-06-04T22:12:00Z</dcterms:modified>
  <cp:revision>5</cp:revision>
  <dc:subject/>
  <dc:title>PROGRAMMA DI STORIA</dc:title>
</cp:coreProperties>
</file>