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ISTITUTO  SUPERIORE  VIA  DELLE  SETTE  CHIES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>PROGRAMMA SVOLTO DI SCIENZE SOCIAL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 xml:space="preserve">             CLASSE IV 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rof.  Donatella  Pisanel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  <w:i/>
          <w:iCs/>
        </w:rPr>
        <w:t>STORIA DELLE SCIENZE SOCIO UMAN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u w:val="single"/>
        </w:rPr>
        <w:t>SOCIOLOGIA:</w:t>
      </w:r>
      <w:r>
        <w:rPr>
          <w:rFonts w:cs="Tahoma" w:ascii="Tahoma" w:hAnsi="Tahoma"/>
        </w:rPr>
        <w:t xml:space="preserve"> origini,sviluppi,oggetto e metodo. L’approccio sociologico 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ab/>
      </w:r>
      <w:r>
        <w:rPr>
          <w:rFonts w:cs="Tahoma" w:ascii="Tahoma" w:hAnsi="Tahoma"/>
        </w:rPr>
        <w:t>I suoi condiziona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testo storico e clima intellettuale che ha favorito la nascita e gli svilupp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lla discipl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sociologia dell’8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’ “Età” classica della sociolog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 correnti della sociologia: il funzionalismo-Durkheim lo studio statistico s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icidio, il concetto di solidarietà meccanica e solidarietà organica, il ruolo del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igione, il concetto di anom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I teorici del conflitto-Marx e l’analisi critica della società borghese, il conflitto co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tore della storia, il concetto di classe, la coscienza di classe, l’alienazione, la valenza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religione. La scuola di Francoforte. L’interazionismo simbolic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ber e l’analisi dei significati, l’etica protestante e lo spirito del capitalism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a sociologia americana-la scuola di Chicag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di approfondimento: Weber e il dovere dello scienziato socia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ams e il problema delle donne nella carriera sociologic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i/>
          <w:iCs/>
          <w:u w:val="single"/>
        </w:rPr>
        <w:t>PSICOLOGIA:</w:t>
      </w:r>
      <w:r>
        <w:rPr>
          <w:rFonts w:cs="Tahoma" w:ascii="Tahoma" w:hAnsi="Tahoma"/>
        </w:rPr>
        <w:t xml:space="preserve"> origini,sviluppi,oggetto e metod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sicologia europea degli esord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undt e il laboratorio di Lipsi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cuole psicologiche europee: il cognitivismo, Piaget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portamentismo: l’assioma portante della scuola, le ricerche di Pavlov e il condizionamento classico, le ricerche di Thorndihe e Skinner e il condizionamento operant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sicoanalisi: Freud e la scoperta dell’inconscio, la cura dell’isteria, la struttura dinamica della psiche, le fasi dello sviluppo psico-sessuali, i meccanismi di difesa, la valenza dell’angoscia, il concetto di libido, l’origine delle nevrosi, la terapia psicoanalitica: L’interpretazione dei sogni, il transfert le libere associazion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sicologia della Gestalt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i/>
          <w:iCs/>
          <w:u w:val="single"/>
        </w:rPr>
        <w:t>PEDAGOGIA</w:t>
      </w:r>
      <w:r>
        <w:rPr>
          <w:rFonts w:cs="Tahoma" w:ascii="Tahoma" w:hAnsi="Tahoma"/>
        </w:rPr>
        <w:t>: storia della pedagogia, oggetto e metodo della disciplin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ria della formazione e della pedagogi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eorizzazione educativa dall’antichità pre-ellenica all’età ellenistic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ero primo educatore dei Greci, il concetto di aretè, i modelli educativi nell’Iliade e nell’Odisse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cezione educativa nella Grecia classica, la paideia grec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deale educativo dei Sofisti: Protagora e il manifesto del relativismo occidentale, Gorgia e il manifesto del nichelismo occidenta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ragedia greca e la sua valenza educativ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odello educativo socratico. Socrate nella storia, il concetto di eudemonia, il concetto di ragione, il metodo per raggiungere la verità, dubbio ironia e maieutica, Socrate e la religion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deale educativo platonico, l’analisi della “Repubblica”,                                           L’ideale educativo di Aristotele.</w:t>
        <w:br/>
        <w:t>La pedagogia dell’Umanesimo e del Rinascimento. Comenio il concetto di pansofia e panpaideia, l’educazione delle donn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dagogia dell’Illuminismo, Hobbes.Rousseaul’illuminista eretico la critica al progresso e alla tecnica, critica alla proprietà privata, l’educazione secondo natura (L’Emilio).  Loocke e l’educazione del gentleman (i pensieri sull’educazione), la pedagogia romantica Frobel e Pestalozz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NTROPOLOGIA: oggetto, metodo, cenni storic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278" w:hanging="0"/>
        <w:rPr/>
      </w:pPr>
      <w:r>
        <w:rPr/>
        <w:t>DISEGNI E TECNICHE DI RICERC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si fa una ricerc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vista, il questionario, l’osservazione, l’esperimento, l’analisi dei documenti, il test, il colloquio clinic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278" w:hanging="0"/>
        <w:rPr/>
      </w:pPr>
      <w:r>
        <w:rPr/>
        <w:t xml:space="preserve">LA FORMAZIONE DELLA PERSONALITA’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cetto di persona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cializzazione: le fasi della socializzazione, le agenzie della socializzazione, meccanismi di socializz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alizzazione ed edu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 DISTURBI DELLA PERSONALITA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sturbi del comportamento e la totalità della perso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ignificati della normalità: normalità e patolog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ollia e i suoi signif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a follia al disturbo mentale: definizione e classif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SM, psicosi e nevrosi origine e cau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arole della follia: deliri e allucin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agno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odelli psicopatologici: modello clinico, modello comportamentale, modello psico dinamico; modello sistemico-relazionale (la teoria del doppio legame); modello umanistico esiste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erapie a confro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viluppo del sistema manicomiale, lo sviluppo dell’approccio psicoterapeutico e la nascita dell’antipsichiat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tributo dell’Etnopsichiat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cetto di personalità psicopatica e i disturbi dissocia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ressione e mania a confro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utismo infant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urbi del comportamento aliment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pprocci psicoterapeutic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ura: da C. Rogers- la persona pienamente realizzata e effic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fondimento: PSICOPATOLOGIA E PATERNITA’analisi della figura paterna a valenza neg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A COMUNICAZIONE </w:t>
      </w:r>
      <w:r>
        <w:rPr>
          <w:rFonts w:cs="Tahoma" w:ascii="Tahoma" w:hAnsi="Tahoma"/>
        </w:rPr>
        <w:t>il concetto di comunicazione,le funzioni del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elementi della comunicazione.</w:t>
      </w:r>
    </w:p>
    <w:p>
      <w:pPr>
        <w:pStyle w:val="TextBody"/>
        <w:rPr/>
      </w:pPr>
      <w:r>
        <w:rPr/>
        <w:t>La pragmatica della comunicazione, la scuola di Palo Alto, gli assiomi del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ssemica, la cines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e interpersonale e comunicazione soc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tegie per favorire 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A DISUGUAGLIANZA SOCIALE</w:t>
      </w:r>
    </w:p>
    <w:p>
      <w:pPr>
        <w:pStyle w:val="Heading4"/>
        <w:rPr>
          <w:i w:val="false"/>
          <w:i w:val="false"/>
          <w:iCs w:val="false"/>
          <w:u w:val="none"/>
        </w:rPr>
      </w:pPr>
      <w:r>
        <w:rPr/>
        <w:t>La stratificazione e le classi soci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istemi di stratificazio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caste le class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 mobilità social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 criteri dell’appartenenza di class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 conservazione delle disuguaglianze: il ruolo dell’ideologi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eorie della stratificazione, l’approccio funzionalista; l’approccio del conflitto</w:t>
      </w:r>
    </w:p>
    <w:p>
      <w:pPr>
        <w:pStyle w:val="Heading5"/>
        <w:rPr/>
      </w:pPr>
      <w:r>
        <w:rPr/>
        <w:t xml:space="preserve">Le disuguaglianze razziali ed etnic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ncetti di razza e di et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Le minoranz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 modelli dei rapporti razziali ed etni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razzism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 natura del razzism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cause del razzism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’ideologia del razz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giudizio e discriminazio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ffetti della discriminazio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orme di discrimin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sso e disuguaglianz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fferenze tra i sess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i biologi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i psicologi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i antropologi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ospettiva funziona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ospettiva del confli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maschil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ocializzazione ai ruoli sessual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>
          <w:b/>
          <w:bCs/>
        </w:rPr>
        <w:t>Integrazione al programma</w:t>
      </w:r>
      <w:r>
        <w:rPr/>
        <w:t xml:space="preserve">. </w:t>
      </w:r>
      <w:r>
        <w:rPr>
          <w:b/>
          <w:bCs/>
        </w:rPr>
        <w:t>L’OPERATORE SOCIALE</w:t>
      </w:r>
      <w:r>
        <w:rPr/>
        <w:t>: i principi di base le motivazione professionali.</w:t>
      </w:r>
    </w:p>
    <w:p>
      <w:pPr>
        <w:pStyle w:val="TextBody"/>
        <w:rPr/>
      </w:pPr>
      <w:r>
        <w:rPr/>
        <w:t>Il lavoro di gruppo ed il gruppo di lavoro.</w:t>
      </w:r>
    </w:p>
    <w:p>
      <w:pPr>
        <w:pStyle w:val="TextBody"/>
        <w:rPr/>
      </w:pPr>
      <w:r>
        <w:rPr/>
        <w:t>Le condizioni per il funzionamento di un gruppo di lavo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ischi del lavoro soc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peratore sociale e il Burn-o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tegie per la prevenzione del burn-o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Approfondimento interdisciplinare</w:t>
      </w:r>
      <w:r>
        <w:rPr>
          <w:rFonts w:cs="Tahoma" w:ascii="Tahoma" w:hAnsi="Tahoma"/>
        </w:rPr>
        <w:t>: I^ quadrimestre LA COMUNIC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^ quadrimestre ANALISI DELLE PATOLOGIE MENT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right="278" w:hanging="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278" w:hanging="0"/>
      <w:jc w:val="both"/>
      <w:outlineLvl w:val="2"/>
    </w:pPr>
    <w:rPr>
      <w:rFonts w:ascii="Tahoma" w:hAnsi="Tahoma" w:cs="Tahoma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3:00Z</dcterms:created>
  <dc:creator> </dc:creator>
  <dc:description/>
  <dc:language>en-US</dc:language>
  <cp:lastModifiedBy> </cp:lastModifiedBy>
  <dcterms:modified xsi:type="dcterms:W3CDTF">2008-06-05T19:21:00Z</dcterms:modified>
  <cp:revision>4</cp:revision>
  <dc:subject/>
  <dc:title>                  ISTITUTO  SUPERIORE  VIA  DELLE  SETTE  CHIESE</dc:title>
</cp:coreProperties>
</file>