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ITALIAN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olto dalla prof.ssa Caterina Martin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asse IV 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no scolastico 2007-200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ceo delle scienze social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dulo I.</w:t>
      </w:r>
      <w:r>
        <w:rPr>
          <w:sz w:val="28"/>
          <w:szCs w:val="28"/>
        </w:rPr>
        <w:t xml:space="preserve"> Il barocco- idee e cultura- poetiche e letter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dulo II:</w:t>
      </w:r>
      <w:r>
        <w:rPr>
          <w:sz w:val="28"/>
          <w:szCs w:val="28"/>
        </w:rPr>
        <w:t xml:space="preserve"> Galileo Galilei_ vita, opere e poe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odulo III</w:t>
      </w:r>
      <w:r>
        <w:rPr>
          <w:sz w:val="28"/>
          <w:szCs w:val="28"/>
        </w:rPr>
        <w:t>: William Shakespeare vita, opere, poetica e pensi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dulo IV</w:t>
      </w:r>
      <w:r>
        <w:rPr>
          <w:sz w:val="28"/>
          <w:szCs w:val="28"/>
        </w:rPr>
        <w:t>: don Chisciotte della Mancia di Cerva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dulo V</w:t>
      </w:r>
      <w:r>
        <w:rPr>
          <w:sz w:val="28"/>
          <w:szCs w:val="28"/>
        </w:rPr>
        <w:t>: il teatro dal barocco all’Arcadia – modelli tradizionali e nuovi generi teatral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odulo VI</w:t>
      </w:r>
      <w:r>
        <w:rPr>
          <w:sz w:val="28"/>
          <w:szCs w:val="28"/>
        </w:rPr>
        <w:t xml:space="preserve">: la poesia barocca. G. Marino: vita, opere e poetica.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Analisi testuale della lirica: “elogio della rosa.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Tassoni: opere e poe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odulo VII: </w:t>
      </w:r>
      <w:r>
        <w:rPr>
          <w:sz w:val="28"/>
          <w:szCs w:val="28"/>
        </w:rPr>
        <w:t xml:space="preserve"> Il pensiero dell’illuminismo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oltaire,  Montesquieu, Rousseau,  Kant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luminismo italiano. Verri e “ il Caffè”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nascita del romanzo del Settec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odulo VIII</w:t>
      </w:r>
      <w:r>
        <w:rPr>
          <w:sz w:val="28"/>
          <w:szCs w:val="28"/>
        </w:rPr>
        <w:t xml:space="preserve">: G. Parini vita, opere e poetica.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nalisi testuale dei versi33-76 del Mattino da “ il Giorno 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odulo IX</w:t>
      </w:r>
      <w:r>
        <w:rPr>
          <w:sz w:val="28"/>
          <w:szCs w:val="28"/>
        </w:rPr>
        <w:t xml:space="preserve">: C. Goldoni vita, opere e poetica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La riforma del tea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dulo X</w:t>
      </w:r>
      <w:r>
        <w:rPr>
          <w:sz w:val="28"/>
          <w:szCs w:val="28"/>
        </w:rPr>
        <w:t>: V. Alfieri vita, opere e poe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odulo XI</w:t>
      </w:r>
      <w:r>
        <w:rPr>
          <w:sz w:val="28"/>
          <w:szCs w:val="28"/>
        </w:rPr>
        <w:t xml:space="preserve">: il neoclassicismo tra illuminismo e preromanticismo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Le due fasi del neoclassic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odulo XII</w:t>
      </w:r>
      <w:r>
        <w:rPr>
          <w:sz w:val="28"/>
          <w:szCs w:val="28"/>
        </w:rPr>
        <w:t>: U. Foscolo vita, opere e poetica.</w:t>
      </w:r>
    </w:p>
    <w:p>
      <w:pPr>
        <w:pStyle w:val="Normal"/>
        <w:ind w:left="1416" w:firstLine="75"/>
        <w:rPr>
          <w:sz w:val="28"/>
          <w:szCs w:val="28"/>
        </w:rPr>
      </w:pPr>
      <w:r>
        <w:rPr>
          <w:sz w:val="28"/>
          <w:szCs w:val="28"/>
        </w:rPr>
        <w:t>Lettura da “ le ultime lettere di Jacopo Ortis”: lettera da Ventimiglia.        Analisi testuale dei sonetti: “ alla sera”, “A Zacinto”, “in morte del fratello Giovanni”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ttura di alcuni passi del carme “ I Sepocr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dulo XIII</w:t>
      </w:r>
      <w:r>
        <w:rPr>
          <w:sz w:val="28"/>
          <w:szCs w:val="28"/>
        </w:rPr>
        <w:t>: il pensiero filosofico romantico – temi e principi del movimento romantico. La lirica romantica europea e ital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odulo XIV</w:t>
      </w:r>
      <w:r>
        <w:rPr>
          <w:sz w:val="28"/>
          <w:szCs w:val="28"/>
        </w:rPr>
        <w:t>: G. Leopardi vita, opere e poetica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ssimismo storico e cosmico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alisi testuale delle liriche “ il sabato del villaggio”, “la quiete dopo la tempesta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te Alighieri. Il Purgatorio: struttura della cantica e lettura e analisi di alcuni canti: I, IV, VI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34:00Z</dcterms:created>
  <dc:creator>amministratore</dc:creator>
  <dc:description/>
  <cp:keywords/>
  <dc:language>en-US</dc:language>
  <cp:lastModifiedBy>amministratore</cp:lastModifiedBy>
  <dcterms:modified xsi:type="dcterms:W3CDTF">2008-06-04T22:08:00Z</dcterms:modified>
  <cp:revision>6</cp:revision>
  <dc:subject/>
  <dc:title>PROGRAMMA DI ITALIANO</dc:title>
</cp:coreProperties>
</file>