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</w:t>
      </w:r>
      <w:r>
        <w:rPr>
          <w:sz w:val="32"/>
          <w:szCs w:val="32"/>
        </w:rPr>
        <w:t>PROGRAMMA DI STO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CLASSE IV AP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ANNO SCOLASTICO 2007-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PROF.SSA  EUGENIA RIGANO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I. Lutero e la Riforma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Le conseguenze politiche. La Riforma in Svizzera: anabattismo e calvinismo. Il Concilio di Trento e la Controriforma. L’Inquisizion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II. Le guerre in Europ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La spartizione dell’Italia tra Francia e Spagna. La dominazione spagnola in Italia. La Spagna di Filippo II. L’Inghilterra elisabettiana. Le guerre di religione in Francia. L’Europa dell’Est e del Nord. La Francia di Richelieu e Mazarino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III. L’Europa dell’ancien regim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Società ed economia. Lo stato assoluto. L’alleanza trono-altare. La rivoluzione inglese, Cromwell e il ritorno della monarchia. L’assolutismo in Russia e Prussic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IV. La Rivoluzione americana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V. La Rivoluzione francese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VI. L’ascesa di Napoleone e l’Impero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VII. Il crollo dell’Impero napoleonica e il Congresso di Vienna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VIII. Restaurazione e Romanticismo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I manuali utilizzati sono: PALAZZO-BERGESE, </w:t>
      </w:r>
      <w:r>
        <w:rPr>
          <w:i/>
          <w:sz w:val="32"/>
          <w:szCs w:val="32"/>
        </w:rPr>
        <w:t>Clio Magazine</w:t>
      </w:r>
      <w:r>
        <w:rPr>
          <w:sz w:val="32"/>
          <w:szCs w:val="32"/>
        </w:rPr>
        <w:t>, voll. 1B, 2A, 2B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Gli alunni                                                                 Il docente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9:50:00Z</dcterms:created>
  <dc:creator>home</dc:creator>
  <dc:description/>
  <cp:keywords/>
  <dc:language>en-US</dc:language>
  <cp:lastModifiedBy>home</cp:lastModifiedBy>
  <dcterms:modified xsi:type="dcterms:W3CDTF">2008-06-04T20:12:00Z</dcterms:modified>
  <cp:revision>1</cp:revision>
  <dc:subject/>
  <dc:title>                     PROGRAMMA DI STORIA</dc:title>
</cp:coreProperties>
</file>