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SCOLASTICO 2007-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SSE 4AP  PROF. R. CARDIN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azioni di secondo grado e di grado superi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Risoluzione delle equazioni di secondo grado incomplete e complete; scomposizione del trinomio di secondo grado; equazioni di grado superiore al secondo; equazioni irrazion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stemi di equazioni di grado superiore al pri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Sistemi di secondo grado; sistemi simmetr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equazione di secondo gr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Segno di un trinomio di secondo gr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 coniche nel piano cartesi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circonferenza; tangenti a una conica; la parabola; l’ellisse; l’iperb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,07.06.2008                                                            Il profess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21:00Z</dcterms:created>
  <dc:creator>Renzo Cardinali</dc:creator>
  <dc:description/>
  <cp:keywords/>
  <dc:language>en-US</dc:language>
  <cp:lastModifiedBy>Renzo Cardinali</cp:lastModifiedBy>
  <dcterms:modified xsi:type="dcterms:W3CDTF">2008-05-29T16:37:00Z</dcterms:modified>
  <cp:revision>2</cp:revision>
  <dc:subject/>
  <dc:title>PROGRAMMA DI MATEMATICA</dc:title>
</cp:coreProperties>
</file>