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PROGRAMMA DI LATI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CLASSE IV A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ANNO SCOLASTICO 2007-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PROF.SSA EUGENIA RIG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nuali utilizzati: AA. VV., </w:t>
      </w:r>
      <w:r>
        <w:rPr>
          <w:i/>
          <w:sz w:val="32"/>
          <w:szCs w:val="32"/>
        </w:rPr>
        <w:t>Concentus</w:t>
      </w:r>
      <w:r>
        <w:rPr>
          <w:sz w:val="32"/>
          <w:szCs w:val="32"/>
        </w:rPr>
        <w:t>, voll. II; III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I.Ripresa argomenti anno precedente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La crisi dello stato repubblicano e la fine di Cesare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II. L’età cesariana: orientamenti della cultura e della filosofia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Sallustio: biografia e caratteri della storiografia sallustian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>Bellum Catilinae</w:t>
      </w:r>
      <w:r>
        <w:rPr>
          <w:sz w:val="32"/>
          <w:szCs w:val="32"/>
        </w:rPr>
        <w:t xml:space="preserve">: 3, 4, 5, 25. </w:t>
      </w:r>
      <w:r>
        <w:rPr>
          <w:i/>
          <w:sz w:val="32"/>
          <w:szCs w:val="32"/>
        </w:rPr>
        <w:t>Bellum Jugurthinum 6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Lucrezio: biografia e opera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De rerum natura</w:t>
      </w:r>
      <w:r>
        <w:rPr>
          <w:sz w:val="32"/>
          <w:szCs w:val="32"/>
        </w:rPr>
        <w:t>: I, 112-158; 62-79; 921-950; II, 1-61, 1144-1174; IV, 1121-1170; 1278-1287; V, 195-234; 925-1010; 1427-29; VI 1138-1286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Cesare, biografia e opere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e bello gallico: VI, 13, 14, 18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Cicerone: biografia e opere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pistulae: Ad Att. I,2; IV, 1; Ad fam. V, 7; XIV, 7;XVI,11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errinae I par.2; par. 40,42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atilinariae I, par. 2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omnium Scipionis 13, 14, 15,17,18, 19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La poetica neoteric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Catullo: biografia e opera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Liber: </w:t>
      </w:r>
      <w:r>
        <w:rPr>
          <w:sz w:val="32"/>
          <w:szCs w:val="32"/>
        </w:rPr>
        <w:t>XIV, V, VII, LXXXVI, XLIII, LI, CIV, LXX, LXXXVII, LXXII, LXXV,LXXXV, VIII, LVIII, LXXVI, XIII, XII, LXXXIV, XII, XLIX, LII, CIX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III. L’età augustea: generalità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Virgilio: biografia e opere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Bucoliche</w:t>
      </w:r>
      <w:r>
        <w:rPr>
          <w:sz w:val="32"/>
          <w:szCs w:val="32"/>
        </w:rPr>
        <w:t>: I (vv. 1-10 in latino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Georgiche: </w:t>
      </w:r>
      <w:r>
        <w:rPr>
          <w:sz w:val="32"/>
          <w:szCs w:val="32"/>
        </w:rPr>
        <w:t>I, 118-146; II, 9-21 e 458-542; III, 219-244; IV, 51-66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Eneide:</w:t>
      </w:r>
      <w:r>
        <w:rPr>
          <w:sz w:val="32"/>
          <w:szCs w:val="32"/>
        </w:rPr>
        <w:t xml:space="preserve"> II, 469-558; IV, 362-396; 586-671; VI, 450-476; VII, 25-36; X, 439-509; XI, 759-831; XII,819-840; VII, 803-817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Orazio: biografia e opere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ambi, 10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rmones: I, 1 (1-12; 106-119; I,5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i: I, 9; 11, 37, 38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Gli alunni                                                                    Il docente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0:16:00Z</dcterms:created>
  <dc:creator>home</dc:creator>
  <dc:description/>
  <cp:keywords/>
  <dc:language>en-US</dc:language>
  <cp:lastModifiedBy>home</cp:lastModifiedBy>
  <dcterms:modified xsi:type="dcterms:W3CDTF">2008-06-04T20:16:00Z</dcterms:modified>
  <cp:revision>2</cp:revision>
  <dc:subject/>
  <dc:title>                </dc:title>
</cp:coreProperties>
</file>