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di Via delle Sette Chiese, 259 di Roma</w:t>
      </w:r>
    </w:p>
    <w:p>
      <w:pPr>
        <w:pStyle w:val="Normal"/>
        <w:rPr/>
      </w:pPr>
      <w:r>
        <w:rPr>
          <w:sz w:val="24"/>
          <w:szCs w:val="24"/>
        </w:rPr>
        <w:t>Sez. associata J. J. Rouss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lasse  4 A L                                                                                            </w:t>
      </w:r>
      <w:r>
        <w:rPr>
          <w:sz w:val="24"/>
          <w:szCs w:val="24"/>
        </w:rPr>
        <w:t>anno scolastico 2007/200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RODUZIONE ALLA GEOMETRIA ANALIT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za tra due pun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nto medio di un segm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quazione di un luogo geometr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sezioni tra curv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 RETTA NEL PIANO CARTESIA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 cartesiani e rette parallele ad ess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tta per l’origi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tta in posizione gener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tte parallele e perpendicola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quazione generale della ret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asci di ret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tta per un punto e per due pun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za di un punto da una ret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CONICHE NEL PIANO CARTESIAN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e conich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a circonferenza: equazione della circonferenz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Circonferenze in posizioni particolar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izione reciproca fra retta e circonferenz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angenti ad una conic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a parabola: equazione della parabola con asse parallelo all’asse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ibro di testo: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N.Dodero-P.Baroncini-R.Manfredi   </w:t>
      </w:r>
      <w:r>
        <w:rPr/>
        <w:t>MODULI DI</w:t>
      </w:r>
      <w:r>
        <w:rPr>
          <w:i/>
        </w:rPr>
        <w:t xml:space="preserve">  </w:t>
      </w:r>
      <w:r>
        <w:rPr>
          <w:b/>
        </w:rPr>
        <w:t>LINEAMENTI DI MATEMATICA</w:t>
      </w:r>
      <w:r>
        <w:rPr>
          <w:b/>
          <w:sz w:val="24"/>
        </w:rPr>
        <w:t xml:space="preserve">     </w:t>
      </w:r>
      <w:r>
        <w:rPr>
          <w:sz w:val="24"/>
        </w:rPr>
        <w:t>volume F</w:t>
      </w:r>
      <w:r>
        <w:rPr>
          <w:b/>
          <w:sz w:val="24"/>
        </w:rPr>
        <w:t xml:space="preserve">    </w:t>
      </w:r>
      <w:r>
        <w:rPr>
          <w:sz w:val="24"/>
        </w:rPr>
        <w:t>Ghisetti e Corvi edito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 ,  3  Giugno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Gli studenti                                                       L' 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08:00Z</dcterms:created>
  <dc:creator>Maurizio</dc:creator>
  <dc:description/>
  <cp:keywords/>
  <dc:language>en-US</dc:language>
  <cp:lastModifiedBy>Maurizio</cp:lastModifiedBy>
  <cp:lastPrinted>2008-06-02T11:28:00Z</cp:lastPrinted>
  <dcterms:modified xsi:type="dcterms:W3CDTF">2008-06-02T09:29:00Z</dcterms:modified>
  <cp:revision>3</cp:revision>
  <dc:subject/>
  <dc:title>Liceo Scientifico Aristotele  di Roma</dc:title>
</cp:coreProperties>
</file>