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spacing w:before="0" w:after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OGRAMMA DI FILOSOFIA CLASSE IV AL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ANNO SCOLASTICO 2007 2008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OFESSORESSA LAURA ANTONIOLI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etti generali dell’Umanesimo</w:t>
      </w:r>
      <w:r>
        <w:rPr/>
        <w:t>,la visione rinascimentale dell’uomo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 rivoluzione scientifica : </w:t>
      </w:r>
      <w:r>
        <w:rPr/>
        <w:t>il nuovo modo di concepire la scienza , il nuovo modo di vedere la natura, la rilevanza della rivoluzione astronomica, Copernico, la concezione dell’universo nel mondo antico e mediev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l nuovo metodo scientifico Galileo Galilei : </w:t>
      </w:r>
      <w:r>
        <w:rPr/>
        <w:t xml:space="preserve"> l’autonomia della scienza, il metodo della scienza  : “ Sensate esperienze “ “Necessarie Dimostrazioni”, induzione e ded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l potere della scienza Bacone : </w:t>
      </w:r>
      <w:r>
        <w:rPr/>
        <w:t xml:space="preserve">la nuova logica della scienza, gli “idola” , il metodo induttivo, la teoria delle form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 Ragione Cartesio : </w:t>
      </w:r>
      <w:r>
        <w:rPr/>
        <w:t>Il metodo e le regole, il dubbio, il principio del cogito, Dio e le prove dell’esistenza di Dio, il dualismo cartesiano, la morale e le pa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ascal ed il senso della vita : </w:t>
      </w:r>
      <w:r>
        <w:rPr/>
        <w:t>l’enigma dell’uomo, “spirito di geometria “ e  “spirito di finezza”, i limiti della filosofia, “la ragionevolezza del cristianesimo”, la “scommessa “ su D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Spinoza</w:t>
      </w:r>
      <w:r>
        <w:rPr/>
        <w:t xml:space="preserve"> : il concetto di sostanza, attributi e modi , pensiero ed estensione, l’etica e gli affetti” primari” e ” secondari”, il meccanismo delle passioni umane, la teoria dello stat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etture B. Spinosa Etica  “L’analisi degli affetti 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bbes </w:t>
      </w:r>
      <w:r>
        <w:rPr/>
        <w:t>: il materialismo meccanicistico ,  lo stato di natura , il patto di sottomissione, patto di uguaglianza, lo stato e l’assolutismo, i rapporti tra il sovrano ed i sudd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Letture  Hobbes  Leviatano  “la fondazione dello Sta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 caratteri generali dell’illuminism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ousseau  : </w:t>
      </w:r>
      <w:r>
        <w:rPr/>
        <w:t>lo stato di natura , la società civile e politica , il contratto sociale l’edu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ant : </w:t>
      </w:r>
      <w:r>
        <w:rPr/>
        <w:t xml:space="preserve"> il periodo precritico, la critica della ragion pura, la critica della ragion pratica, la critica del giudizio.Estet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OGRAMMA DI FILOSOFIA CLASSE IV AL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ANNO SCOLASTICO 2007 2008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OFESSORESSA LAURA ANTONIOLI</w:t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8" w:leader="none"/>
        </w:tabs>
        <w:spacing w:before="280" w:after="28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etti generali dell’Umanesimo</w:t>
      </w:r>
      <w:r>
        <w:rPr/>
        <w:t>,la visione rinascimentale dell’uomo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 rivoluzione scientifica : </w:t>
      </w:r>
      <w:r>
        <w:rPr/>
        <w:t>il nuovo modo di concepire la scienza , il nuovo modo di vedere la natura, la rilevanza della rivoluzione astronomica, Copernico, la concezione dell’universo nel mondo antico e mediev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l nuovo metodo scientifico Galileo Galilei : </w:t>
      </w:r>
      <w:r>
        <w:rPr/>
        <w:t xml:space="preserve"> l’autonomia della scienza, il metodo della scienza  : “ Sensate esperienze “ “Necessarie Dimostrazioni”, induzione e ded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l potere della scienza Bacone : </w:t>
      </w:r>
      <w:r>
        <w:rPr/>
        <w:t xml:space="preserve">la nuova logica della scienza, gli “idola” , il metodo induttivo, la teoria delle form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 Ragione Cartesio : </w:t>
      </w:r>
      <w:r>
        <w:rPr/>
        <w:t>Il metodo e le regole, il dubbio, il principio del cogito, Dio e le prove dell’esistenza di Dio, il dualismo cartesiano, la morale e le pa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ascal ed il senso della vita : </w:t>
      </w:r>
      <w:r>
        <w:rPr/>
        <w:t>l’enigma dell’uomo, “spirito di geometria “ e  “spirito di finezza”, i limiti della filosofia, “la ragionevolezza del cristianesimo”, la “scommessa “ su D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Spinoza</w:t>
      </w:r>
      <w:r>
        <w:rPr/>
        <w:t xml:space="preserve"> : il concetto di sostanza, attributi e modi , pensiero ed estensione, l’etica e gli affetti” primari” e ” secondari”, il meccanismo delle passioni umane, la teoria dello stat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etture B. Spinosa Etica  “L’analisi degli affetti 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bbes </w:t>
      </w:r>
      <w:r>
        <w:rPr/>
        <w:t>: il materialismo meccanicistico ,  lo stato di natura , il patto di sottomissione, patto di uguaglianza, lo stato e l’assolutismo, i rapporti tra il sovrano ed i sudd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Letture  Hobbes  Leviatano  “la fondazione dello Sta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 caratteri generali dell’illuminism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ousseau  : </w:t>
      </w:r>
      <w:r>
        <w:rPr/>
        <w:t>lo stato di natura , la società civile e politica , il contratto sociale l’edu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ant : </w:t>
      </w:r>
      <w:r>
        <w:rPr/>
        <w:t xml:space="preserve"> il periodo precritico, la critica della ragion pura, la critica della ragion pratica, la critica del giudizio.Estet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18:00Z</dcterms:created>
  <dc:creator>Laura</dc:creator>
  <dc:description/>
  <cp:keywords/>
  <dc:language>en-US</dc:language>
  <cp:lastModifiedBy>Laura</cp:lastModifiedBy>
  <dcterms:modified xsi:type="dcterms:W3CDTF">2008-05-30T21:19:00Z</dcterms:modified>
  <cp:revision>1</cp:revision>
  <dc:subject/>
  <dc:title>PROGRAMMA DI FILOSOFIA CLASSE IV AL</dc:title>
</cp:coreProperties>
</file>