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ogramma di Sociolog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Anno Scolastico 2007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ulo 1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ciologia e scienze sociali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cienze della natura e le scienze sociali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icolazione delle scienze sociali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ologi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2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voluzione del pensiero sociologico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rigini della sociologia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enerazione dei classici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ologia del XX secolo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3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trutture della società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cesso di istituzionalizzazion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rme della struttura social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lessibilità del sistema sociale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b w:val="false"/>
        </w:rPr>
        <w:t>Alunni</w:t>
      </w:r>
      <w:r>
        <w:rPr>
          <w:rFonts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3:00Z</dcterms:created>
  <dc:creator>flavia</dc:creator>
  <dc:description/>
  <dc:language>en-US</dc:language>
  <cp:lastModifiedBy>Flavia</cp:lastModifiedBy>
  <cp:lastPrinted>2008-02-25T20:13:00Z</cp:lastPrinted>
  <dcterms:modified xsi:type="dcterms:W3CDTF">2008-05-28T16:43:00Z</dcterms:modified>
  <cp:revision>2</cp:revision>
  <dc:subject/>
  <dc:title>Istituto IPSCT “Stendhal”</dc:title>
</cp:coreProperties>
</file>