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stituto d’istruzione superiore </w:t>
      </w:r>
      <w:r>
        <w:rPr>
          <w:b/>
          <w:i/>
          <w:iCs/>
          <w:sz w:val="28"/>
          <w:szCs w:val="28"/>
        </w:rPr>
        <w:t>VIA DELLE SETTE CHIE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gramma I.R.C. svolto durante l’anno scolastico 2007/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ssa Emanuela Giappichel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lasse: </w:t>
      </w:r>
      <w:r>
        <w:rPr>
          <w:b/>
          <w:sz w:val="28"/>
          <w:szCs w:val="28"/>
        </w:rPr>
        <w:t>III C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ttività didattica modula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od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ligioni e dialog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temi condivisi dalle religi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e dialogo tra le religi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religioni e la pac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Auschwitz</w:t>
      </w:r>
      <w:r>
        <w:rPr>
          <w:sz w:val="28"/>
          <w:szCs w:val="28"/>
        </w:rPr>
        <w:t>: “ Golgota dell’umanità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isemitismo ieri e o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. 2 Cristianesimo o cristianesim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mbologia cristia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mmagine regale di Dio e l’immagine paterna di Di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lore e senso della cro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ria della nascita del ma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le come privazione di bene”: Sant’Agosti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libertà e il pecca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libertà e la libert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grazia in Agostino e Lute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. 3 I nuovi scenari del religio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risposta delle relig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alismo e fondamentalism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lleranza e libertà religi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simboli e le relig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ituazione religiosa nel mondo at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, 5 giugno 2008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rof.ssa Emanuela Giappich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29:00Z</dcterms:created>
  <dc:creator>paolo</dc:creator>
  <dc:description/>
  <cp:keywords/>
  <dc:language>en-US</dc:language>
  <cp:lastModifiedBy>*</cp:lastModifiedBy>
  <cp:lastPrinted>2007-06-10T23:06:00Z</cp:lastPrinted>
  <dcterms:modified xsi:type="dcterms:W3CDTF">2008-06-05T08:03:00Z</dcterms:modified>
  <cp:revision>15</cp:revision>
  <dc:subject/>
  <dc:title/>
</cp:coreProperties>
</file>