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7-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ITUTO J. J. ROUSSEA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GRAMMA DI LINGUA E CIVILTA’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3°C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Maria Pia Mastrang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o di testo “Lit &amp;Lab” di Spiazzi Tavella ed. Zanichelli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“</w:t>
      </w:r>
      <w:r>
        <w:rPr>
          <w:b/>
          <w:sz w:val="28"/>
          <w:szCs w:val="28"/>
          <w:lang w:val="en-GB"/>
        </w:rPr>
        <w:t>Essential grammar in  use”  R: Murph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“ </w:t>
      </w:r>
      <w:r>
        <w:rPr>
          <w:b/>
          <w:sz w:val="28"/>
          <w:szCs w:val="28"/>
          <w:lang w:val="en-GB"/>
        </w:rPr>
        <w:t>Surfing the world” Zanichelli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making of the nation: The Celts- The Mystery of Stonehenge - The Romans- The Anglo-Saxons- The Christianisation of Britain – The Viking invasions- The Norman invasion- Feudal society-The growth of the middle classes- The role of the Church – Middle English – The medieval min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Epic poem – The pagan elegy- The medieval ballad – The medieval narrative poem – The medieval drama ( origins, mystery and miracle plays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owulf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eoffrey Chaucer: The father of English literature – Canterbury Tales : the plot, the structure, realism and allegory,  characters- reading: The Prioress, The merchan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Knights of the Round tabl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lantagenets: Henry II – Common Law – Magna Charta – model parliamen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Tudors: Henry VII – Henry VIII – The Reformation – Mary I – Queen Elizabeth I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ama in the Elizabethan period. The Elizabethan sonne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. Shakespeare: the Bard of Avon, the dramatist, Hamle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mes: The Monster – The Knight – The Scientific Revoluti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Lab.:  The mystery of Stonehenge -  The Portraits of Queen Elizabeth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ione delle principali strutture grammatic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ni di comprensione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i alunni                                                        L’insegnante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0:00Z</dcterms:created>
  <dc:creator>oem</dc:creator>
  <dc:description/>
  <cp:keywords/>
  <dc:language>en-US</dc:language>
  <cp:lastModifiedBy>*</cp:lastModifiedBy>
  <cp:lastPrinted>2008-05-18T19:36:00Z</cp:lastPrinted>
  <dcterms:modified xsi:type="dcterms:W3CDTF">2008-06-10T12:10:00Z</dcterms:modified>
  <cp:revision>2</cp:revision>
  <dc:subject/>
  <dc:title>ANNO SCOLASTICO 2004/2005</dc:title>
</cp:coreProperties>
</file>