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ITUTO D’ISTRUZIONE SUPERIORE VIA DELLE SETTE CHIES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32"/>
        </w:rPr>
        <w:t>CLASSE 3C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essa Maria Vitelli                                                                     a.s. 2007/2008</w:t>
      </w:r>
    </w:p>
    <w:p>
      <w:pPr>
        <w:pStyle w:val="Normal"/>
        <w:rPr/>
      </w:pPr>
      <w:r>
        <w:rPr/>
        <w:t>Testo: Il nuovo protagonisti e testi della filosofia – N. Abbagnano G. Fornero edit. Paravia. Vol. 1A- 1B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MA DI FILOSOFIA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a filosofia antica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1- Dall’età arcaica alla civiltà della polis</w:t>
      </w:r>
    </w:p>
    <w:p>
      <w:pPr>
        <w:pStyle w:val="Heading2"/>
        <w:ind w:left="720" w:hanging="0"/>
        <w:rPr/>
      </w:pPr>
      <w:r>
        <w:rPr/>
        <w:t xml:space="preserve">Il contesto storico 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l contesto cultura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2- La nascita della filosofia ( VII – VI  sec. a.C.)</w:t>
      </w:r>
    </w:p>
    <w:p>
      <w:pPr>
        <w:pStyle w:val="Heading2"/>
        <w:ind w:left="720" w:hanging="0"/>
        <w:rPr/>
      </w:pPr>
      <w:r>
        <w:rPr/>
        <w:t xml:space="preserve">Alle origini della filosofia 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Dal Mythos al lògos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 filosofi di Milet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 Pitagorici: il principio è il numer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Eraclit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Parmenid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3- Natura e società, Filosofi del V sec. a.C.</w:t>
      </w:r>
    </w:p>
    <w:p>
      <w:pPr>
        <w:pStyle w:val="Heading2"/>
        <w:ind w:left="720" w:hanging="0"/>
        <w:rPr/>
      </w:pPr>
      <w:r>
        <w:rPr/>
        <w:t>Il contesto storico cultural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Empedocl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Anassagor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Democrit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l movimento sofistic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Una rivoluzione nell’educazione e nel linguaggi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Protagora gorgi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4- Socrate</w:t>
      </w:r>
    </w:p>
    <w:p>
      <w:pPr>
        <w:pStyle w:val="Heading2"/>
        <w:ind w:left="720" w:hanging="0"/>
        <w:rPr/>
      </w:pPr>
      <w:r>
        <w:rPr/>
        <w:t xml:space="preserve"> </w:t>
      </w:r>
      <w:r>
        <w:rPr/>
        <w:t>La crisi di Atene e la condanna di Socrat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filosofia come scelta di vit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l dialog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o di non sapere”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l metodo socratic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Prendersi cura dell’anim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nuova idea di “Virtù”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l cittadino e la legg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e scuole socratich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5- Platone</w:t>
      </w:r>
    </w:p>
    <w:p>
      <w:pPr>
        <w:pStyle w:val="Heading2"/>
        <w:ind w:left="720" w:hanging="0"/>
        <w:rPr/>
      </w:pPr>
      <w:r>
        <w:rPr/>
        <w:t>Platone e il suo temp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Da Socrate a Platon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Uscire dalla Cavern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Un’ordine oggettivo del sapere: le Ide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Eros è filosofo?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’anima e le ide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dialettica e le ide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teoria delle idee e le “dottrine scritte”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Rifondare la pòlis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Centralità dell’educazion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revisione del progetto politico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Natura e funzione dell’art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Una favola verosimile sulla natur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U.A.6- Aristotele</w:t>
      </w:r>
    </w:p>
    <w:p>
      <w:pPr>
        <w:pStyle w:val="Heading2"/>
        <w:ind w:left="720" w:hanging="0"/>
        <w:rPr/>
      </w:pPr>
      <w:r>
        <w:rPr/>
        <w:t>Oltre Platone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  <w:iCs/>
          <w:sz w:val="24"/>
        </w:rPr>
        <w:t>Il sistema del saper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Conoscere il “perché” delle cose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log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filosofia prima o metafis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filosofia seconda o fis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Psicologia e teoria della conoscenz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’et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polit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a poetica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La patristica e Agostin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La scolastica e Tommaso D’Aquino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52:00Z</dcterms:created>
  <dc:creator>Scuola</dc:creator>
  <dc:description/>
  <cp:keywords/>
  <dc:language>en-US</dc:language>
  <cp:lastModifiedBy>DOTT.GIUSEPPE LUCARELI</cp:lastModifiedBy>
  <cp:lastPrinted>2007-05-30T12:22:00Z</cp:lastPrinted>
  <dcterms:modified xsi:type="dcterms:W3CDTF">2008-06-01T08:57:00Z</dcterms:modified>
  <cp:revision>3</cp:revision>
  <dc:subject/>
  <dc:title>ISITUTO D’ISTRUZIONE SUPERIORE VIA DELLE SETTE CHIESE</dc:title>
</cp:coreProperties>
</file>