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NNO SCOLASTICO 2007/08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ROGRAMMA DI ED. FISIC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CLASSE: III CPL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DOCENTE: BACCI ROBERT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u w:val="single"/>
        </w:rPr>
        <w:t>ED. PSICOMOTORIA</w:t>
      </w:r>
      <w:r>
        <w:rPr/>
        <w:t>- Esercizi a corpo libero, a coppie, dalle varie stazioni e posture, con piccoli e grandi attrezzi nei quali aumenterà i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TENZIAMENTO FISIOLOGICO</w:t>
      </w:r>
      <w:r>
        <w:rPr/>
        <w:t>- Attività a regime aerobico, corsa di fondo da 6’ a 20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UCAZIONE SPORTIVA</w:t>
      </w:r>
      <w:r>
        <w:rPr/>
        <w:t>- Pallavolo: palleggio, bagher, battuta, schiacciata, muro. Situazioni di gioco semplici e complesse. Fondamentali regole di gioco del gioco sportivo affrontato. Principali gesti arbitrali e codice arbi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0 maggio 2008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IL DOCENT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LI STUDENTI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4:00Z</dcterms:created>
  <dc:creator>Private</dc:creator>
  <dc:description/>
  <dc:language>en-US</dc:language>
  <cp:lastModifiedBy>Private</cp:lastModifiedBy>
  <cp:lastPrinted>2008-05-31T00:01:00Z</cp:lastPrinted>
  <dcterms:modified xsi:type="dcterms:W3CDTF">2008-06-09T16:56:00Z</dcterms:modified>
  <cp:revision>3</cp:revision>
  <dc:subject/>
  <dc:title>ANNO SCOLASTICO 2007/08</dc:title>
</cp:coreProperties>
</file>