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gramma di Fis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st.Sup.Istruzione “J.J. Rousseau”</w:t>
      </w:r>
    </w:p>
    <w:p>
      <w:pPr>
        <w:pStyle w:val="Heading1"/>
        <w:jc w:val="center"/>
        <w:rPr/>
      </w:pPr>
      <w:r>
        <w:rPr/>
        <w:t>classe III Cp  A.S.2007/08</w:t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/>
      </w:pPr>
      <w:r>
        <w:rPr/>
        <w:t>MISURE ED ERRORI DI MIS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stema internazionale di un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rittura di numeri grandi e piccoli come potenze di 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sura di lunghezza, tempo, mas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rori di misura, cifre significative.</w:t>
      </w:r>
    </w:p>
    <w:p>
      <w:pPr>
        <w:pStyle w:val="Heading2"/>
        <w:rPr/>
      </w:pPr>
      <w:r>
        <w:rPr/>
      </w:r>
    </w:p>
    <w:p>
      <w:pPr>
        <w:pStyle w:val="Heading5"/>
        <w:rPr/>
      </w:pPr>
      <w:r>
        <w:rPr/>
        <w:t xml:space="preserve">MECCANIC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Le forze e l’equilibrio: concetto di forza, rappresentazione delle forze, forza peso, misura delle forze con il dinamometro, forza elastica, somma delle forze, vettori e scalari, equilibrio di un punto materi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 moto uniforme: la meccanica, traiettoria di un punto materiale, sistemi di riferimento, moto rettilineo, velocità nel moto rettilineo uniforme, la legge del moto rettilineo uniforme, l’interpretazione fisica della pendenza nel grafico spazio-tem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l moto uniformemente accelerato: il moto vario, la velocità media e la velocità istantanea, l’accelerazione in un moto uniformememente accelerato, la legge del moto uniformememente accelerato, l’accelerazione media e istantan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Cenni ai moti nel piano e nello sapzio: traiettorie nel piano e nello sapzio, vettore spostamento, velocità e accelera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I principe della dinamica: la dinamoca, il primo principio della dinamica (principio d’inerzia), i sistemi di riferimento inerziali, moto di un oggetto su cui agisce una forza costante, massa inerziale, il secondo principio della dinamica (legge fondamentale della dinamica), unità di misura di massa e forza, il terzo principio della dinamica (principio di azione e reazio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Forze e movimento: la caduta libera, la massa e il peso, il moto su un piano inclinato, il moto dei proietti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Cenni a gravitazione universale, energia meccanica (cinetica e potenziale), leggi di conservazione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ro di Testo </w:t>
      </w:r>
    </w:p>
    <w:p>
      <w:pPr>
        <w:pStyle w:val="Normal"/>
        <w:jc w:val="both"/>
        <w:rPr/>
      </w:pPr>
      <w:r>
        <w:rPr/>
        <w:t>Parodi – Ostili - La evoluzione della Fisica - Ed. Paraviai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Gli alunni </w:t>
        <w:tab/>
        <w:tab/>
        <w:tab/>
        <w:tab/>
        <w:tab/>
        <w:tab/>
        <w:tab/>
        <w:tab/>
        <w:tab/>
        <w:t xml:space="preserve">L’insegnan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Enrico Tubil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57:00Z</dcterms:created>
  <dc:creator>Alfredo</dc:creator>
  <dc:description/>
  <cp:keywords/>
  <dc:language>en-US</dc:language>
  <cp:lastModifiedBy>*</cp:lastModifiedBy>
  <dcterms:modified xsi:type="dcterms:W3CDTF">2008-05-30T10:57:00Z</dcterms:modified>
  <cp:revision>2</cp:revision>
  <dc:subject/>
  <dc:title>              PROGRAMMA DI FISICA SVOLTO NELLA CLASSE III SEZ</dc:title>
</cp:coreProperties>
</file>