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it-IT" w:eastAsia="zxx" w:bidi="zxx"/>
        </w:rPr>
        <w:t>Lingua e Civiltà Spagnola – Programma a.s. 2007-2008 – Classe III BS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it-IT" w:eastAsia="zxx" w:bidi="zxx"/>
        </w:rPr>
        <w:t>Lingua spagnola: grammatica – lessico – funzioni comunicative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sz w:val="12"/>
          <w:szCs w:val="12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sz w:val="12"/>
          <w:szCs w:val="12"/>
          <w:lang w:val="it-IT" w:eastAsia="zxx" w:bidi="zxx"/>
        </w:rPr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Gli interrogativ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I possessiv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I dimostrativ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Il presente dei verbi regolari e irregolar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Il passato remoto e il passato prossimo dei verbi regolari e irregolar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'imperativo affermativo e negativo dei verbi regolari e irregolar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I pronomi personali complemento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'imperativo + pronom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'imperfetto dei verbi regolari e irregolar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e preposizion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a differenza tra por e para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Avverbi di frequenza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Gli indument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 xml:space="preserve">Le parti del corpo 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it-IT" w:eastAsia="zxx" w:bidi="zxx"/>
        </w:rPr>
        <w:t>Espressioni idiomatiche con le parti del corpo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it-IT" w:eastAsia="zxx" w:bidi="zxx"/>
        </w:rPr>
        <w:t>Descrivere fisicamente una persona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 xml:space="preserve">Chiedere e dire se si conosce qualcosa o qualcuno 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Esprimere possibilità e impossibilità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Esprimere dubb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Dare istruzion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Chiedere e dare consigl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Richiamare l'attenzione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 xml:space="preserve">Chiedere e dare un'opinione 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 xml:space="preserve">Spiegare la causa e la conseguenza 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a lettera informale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it-IT" w:eastAsia="zxx" w:bidi="zxx"/>
        </w:rPr>
        <w:t xml:space="preserve">Civiltà spagnola: cultura e letteratura 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sz w:val="12"/>
          <w:szCs w:val="12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sz w:val="12"/>
          <w:szCs w:val="12"/>
          <w:lang w:val="it-IT" w:eastAsia="zxx" w:bidi="zxx"/>
        </w:rPr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 xml:space="preserve">La situazione politica e amministrativa della Spagna 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I partiti politici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a monarchia spagnola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Il castigliano e le lingue autonome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a lingua spagnola nel mondo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Il franchismo e la transizione democratica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e feste natalizie in Spagna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Il cinema spagnolo e latinoamericano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a romanizzazione della Spagna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Gli arabi e la guerra di Riconquista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Le origini della letteratura spagnola</w:t>
      </w:r>
    </w:p>
    <w:p>
      <w:pPr>
        <w:pStyle w:val="Normal"/>
        <w:rPr/>
      </w:pPr>
      <w:r>
        <w:rPr>
          <w:rFonts w:eastAsia="DejaVu Sans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it-IT" w:eastAsia="zxx" w:bidi="zxx"/>
        </w:rPr>
        <w:t>Cantar de mio Cid</w:t>
      </w: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 xml:space="preserve"> (estratti)</w:t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ascii="Nimbus Roman No9 L;Times New Roman" w:hAnsi="Nimbus Roman No9 L;Times New Roman" w:eastAsia="DejaVu Sans" w:cs="Nimbus Roman No9 L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sz w:val="24"/>
          <w:szCs w:val="24"/>
          <w:lang w:val="it-IT" w:eastAsia="zxx" w:bidi="zxx"/>
        </w:rPr>
        <w:t>Gli alunni</w:t>
        <w:tab/>
        <w:tab/>
        <w:tab/>
        <w:tab/>
        <w:tab/>
        <w:tab/>
        <w:tab/>
        <w:tab/>
        <w:tab/>
        <w:tab/>
        <w:t>L'insegnante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2:5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