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ST.SUP. d’ISTRUZIONE  “VIA DELLE SETTE CHIESE” – Sezione associata J.J. ROUSSEAU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</w:t>
      </w:r>
      <w:r>
        <w:rPr/>
        <w:t>PROGRAMMA SVOLTO     anno scol.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3 sezione B   LICEO di SCIENZE SOCIALI</w:t>
      </w:r>
    </w:p>
    <w:p>
      <w:pPr>
        <w:pStyle w:val="Normal"/>
        <w:rPr/>
      </w:pPr>
      <w:r>
        <w:rPr/>
        <w:t>Disciplina: SCIENZE SOCIALI</w:t>
      </w:r>
    </w:p>
    <w:p>
      <w:pPr>
        <w:pStyle w:val="Normal"/>
        <w:rPr/>
      </w:pPr>
      <w:r>
        <w:rPr/>
        <w:t>Docente: Alfonsa A. Vegli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1 – La conquista del sé e la costruzione dell’ interazione soci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A-  le scienze sociali ed i loro oggetti di studio</w:t>
      </w:r>
    </w:p>
    <w:p>
      <w:pPr>
        <w:pStyle w:val="Normal"/>
        <w:rPr/>
      </w:pPr>
      <w:r>
        <w:rPr/>
        <w:t xml:space="preserve">                    </w:t>
      </w:r>
      <w:r>
        <w:rPr/>
        <w:t>il rapporto natura-cultura</w:t>
      </w:r>
    </w:p>
    <w:p>
      <w:pPr>
        <w:pStyle w:val="Normal"/>
        <w:rPr/>
      </w:pPr>
      <w:r>
        <w:rPr/>
        <w:t xml:space="preserve">                    </w:t>
      </w:r>
      <w:r>
        <w:rPr/>
        <w:t>il rapporto uomo-animale</w:t>
      </w:r>
    </w:p>
    <w:p>
      <w:pPr>
        <w:pStyle w:val="Normal"/>
        <w:rPr/>
      </w:pPr>
      <w:r>
        <w:rPr/>
        <w:t xml:space="preserve">                    </w:t>
      </w:r>
      <w:r>
        <w:rPr/>
        <w:t>la sfida ambientale e l’insorgere della cultura</w:t>
      </w:r>
    </w:p>
    <w:p>
      <w:pPr>
        <w:pStyle w:val="Normal"/>
        <w:rPr/>
      </w:pPr>
      <w:r>
        <w:rPr/>
        <w:t xml:space="preserve">                    </w:t>
      </w:r>
      <w:r>
        <w:rPr/>
        <w:t>cultura ed evoluzion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 xml:space="preserve"> </w:t>
      </w:r>
      <w:r>
        <w:rPr/>
        <w:tab/>
        <w:t>l’antropologia e lo studio della cultura orale</w:t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  <w:t>religione e magia- rito e m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B- lo sviluppo biologico e psichico, l’evoluzione della mente</w:t>
      </w:r>
    </w:p>
    <w:p>
      <w:pPr>
        <w:pStyle w:val="Normal"/>
        <w:rPr/>
      </w:pPr>
      <w:r>
        <w:rPr/>
        <w:t xml:space="preserve">                   </w:t>
      </w:r>
      <w:r>
        <w:rPr/>
        <w:t>definizione del concetto di personalità – le principali teorie psicologiche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struttura e sviluppo della personalità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evoluzione della persona e fasi del ciclo di vita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  <w:t>genesi dell’identità e integrazione dell’io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rapporti cultura-personalità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costruzione rituale della personalità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personalità ed identità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  <w:r>
        <w:rPr/>
        <w:t>la personalità disturbata- nevrosi e psicosi</w:t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>C- la socializzazione ed il ciclo di vita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  <w:t xml:space="preserve">     i legami sociali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>la socializzazione nello sviluppo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 xml:space="preserve">                    </w:t>
      </w:r>
      <w:r>
        <w:rPr/>
        <w:t xml:space="preserve">gli agenti della socializz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ulo 2 – Dalla società semplice alle società complesse: natura e sviluppo dei linguaggi </w:t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  <w:t>individuali e social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>A – oralità e scrittura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</w:t>
      </w:r>
      <w:r>
        <w:rPr/>
        <w:t>comunicazione non verbal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</w:t>
      </w:r>
      <w:r>
        <w:rPr/>
        <w:t>comunicazione verbal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</w:t>
      </w:r>
      <w:r>
        <w:rPr/>
        <w:t>codici espressivi e suon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</w:t>
      </w:r>
      <w:r>
        <w:rPr/>
        <w:t>le parole e il linguaggio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B – lo studio psicologico dei processi mentali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 </w:t>
      </w:r>
      <w:r>
        <w:rPr/>
        <w:t>i processi cognitivi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</w:t>
      </w:r>
      <w:r>
        <w:rPr/>
        <w:tab/>
        <w:t xml:space="preserve"> le emozioni e la loro natura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la gestione delle emozioni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  </w:t>
      </w:r>
      <w:r>
        <w:rPr/>
        <w:t>la motivazione- le principali teorie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</w:t>
      </w:r>
      <w:r>
        <w:rPr/>
        <w:t>C- la struttura della società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ruoli - status – istituzioni ed organizzazioni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bisogni- valori- norme sociali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 xml:space="preserve">                    </w:t>
      </w:r>
      <w:r>
        <w:rPr/>
        <w:t>tipi di soci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o 3- Codificazione e trasmissione delle esperienze umane e sociali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</w:t>
      </w:r>
      <w:r>
        <w:rPr/>
        <w:t>A – processo di inculturazione</w:t>
      </w:r>
    </w:p>
    <w:p>
      <w:pPr>
        <w:pStyle w:val="Normal"/>
        <w:rPr/>
      </w:pPr>
      <w:r>
        <w:rPr/>
        <w:t xml:space="preserve">                      </w:t>
      </w:r>
      <w:r>
        <w:rPr/>
        <w:t>modelli culturali</w:t>
      </w:r>
    </w:p>
    <w:p>
      <w:pPr>
        <w:pStyle w:val="Normal"/>
        <w:rPr/>
      </w:pPr>
      <w:r>
        <w:rPr/>
        <w:t xml:space="preserve">                      </w:t>
      </w:r>
      <w:r>
        <w:rPr/>
        <w:t>trasmissione e riproduzione culturale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B – la funzione formativa del gioco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forme evolutive del gioco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>la comunicazione e l’assunzione di ruoli nel gioco</w:t>
      </w:r>
    </w:p>
    <w:p>
      <w:pPr>
        <w:pStyle w:val="Normal"/>
        <w:ind w:firstLine="708"/>
        <w:rPr/>
      </w:pPr>
      <w:r>
        <w:rPr/>
        <w:t xml:space="preserve">           </w:t>
      </w:r>
      <w:r>
        <w:rPr/>
        <w:t xml:space="preserve">le regole e gli atti collaborativi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  <w:t>C – caratteri della socializzazione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</w:t>
      </w:r>
      <w:r>
        <w:rPr/>
        <w:t>famiglia e scuola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</w:t>
      </w:r>
      <w:r>
        <w:rPr/>
        <w:t>definizione del grup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ezioni di compresenza con l’insegnamento di Filosofia hanno riguardato le tematiche relative alla funzione del mito dai punti di vista delle varie discipline sociali ( antropologia, psicologia, sociologia) e alle tematiche dell’adolescenza ( analisi psicologica, definizione antropologica e sociologica dell’assunzione di ruol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lasse ha svolto il previsto stage obbligatorio in collaborazione con l’Assessorato ai Servizi Sociali del Comune di Ro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                                                                    Docente                                         Alun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05:28:00Z</dcterms:created>
  <dc:creator>UTENTE</dc:creator>
  <dc:description/>
  <dc:language>en-US</dc:language>
  <cp:lastModifiedBy>UTENTE</cp:lastModifiedBy>
  <dcterms:modified xsi:type="dcterms:W3CDTF">2008-05-31T05:28:00Z</dcterms:modified>
  <cp:revision>2</cp:revision>
  <dc:subject/>
  <dc:title>IST</dc:title>
</cp:coreProperties>
</file>