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</w:t>
      </w:r>
      <w:r>
        <w:rPr/>
        <w:t>Istituto d’Istruzione Superiore via delle Sette Chiese, 259 Roma</w:t>
      </w:r>
    </w:p>
    <w:p>
      <w:pPr>
        <w:pStyle w:val="Normal"/>
        <w:ind w:left="1260" w:hanging="0"/>
        <w:rPr/>
      </w:pPr>
      <w:r>
        <w:rPr>
          <w:lang w:val="en-GB"/>
        </w:rPr>
        <w:t xml:space="preserve">                   </w:t>
      </w:r>
      <w:r>
        <w:rPr>
          <w:lang w:val="en-GB"/>
        </w:rPr>
        <w:t>Classe III B S                                        A.s. 2007/2008</w:t>
      </w:r>
    </w:p>
    <w:p>
      <w:pPr>
        <w:pStyle w:val="Normal"/>
        <w:rPr/>
      </w:pPr>
      <w:r>
        <w:rPr>
          <w:lang w:val="en-GB"/>
        </w:rPr>
        <w:t xml:space="preserve">                                        </w:t>
      </w:r>
      <w:r>
        <w:rPr/>
        <w:t>Programma di  Scienze  (Biologia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ocente : prof. Losito Ang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i e molecole :</w:t>
      </w:r>
    </w:p>
    <w:p>
      <w:pPr>
        <w:pStyle w:val="Normal"/>
        <w:rPr/>
      </w:pPr>
      <w:r>
        <w:rPr/>
        <w:t>Gli atomi, elettroni ed energia; legami chimici e molecole; reazioni chimiche; struttura chimica dell’acqua; l’acqua come solvente; la ionizzazione dell’acqua, gli acidi e le basi; la scala del 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olecole organiche : </w:t>
      </w:r>
    </w:p>
    <w:p>
      <w:pPr>
        <w:pStyle w:val="Normal"/>
        <w:rPr/>
      </w:pPr>
      <w:r>
        <w:rPr/>
        <w:t>Il ruolo centrale del carbonio, lo scheletro di carbonio; i carboidrati, i principali tipi di zuccheri; i lipidi ; le proteine, gli amminoacidi, gli enzimi ; gli acidi nucle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rigine della vita :</w:t>
      </w:r>
    </w:p>
    <w:p>
      <w:pPr>
        <w:pStyle w:val="Normal"/>
        <w:rPr/>
      </w:pPr>
      <w:r>
        <w:rPr/>
        <w:t>La formazione della Terra, l’origine della vita, le prime cellule; gli eterotrofi e gli autotrofi; la teoria cellulare; procarioti ed eucarioti; origini della pluricellula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ellula :</w:t>
      </w:r>
    </w:p>
    <w:p>
      <w:pPr>
        <w:pStyle w:val="Normal"/>
        <w:rPr/>
      </w:pPr>
      <w:r>
        <w:rPr/>
        <w:t>Le dimensioni delle cellule; i confini della cellula, la membrana cellulare, il nucleo, il citoplasma, il reticolo endoplasmatico, l’apparato di Golgi,i lisosomi, i mitocondri, il citoscheletro, le ciglia e i flagelli, le caratteristiche della cellula vegetale; gli scambi tra cellula e ambiente, il trasporto mediato da vescic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ia della cellula :</w:t>
      </w:r>
    </w:p>
    <w:p>
      <w:pPr>
        <w:pStyle w:val="Normal"/>
        <w:rPr/>
      </w:pPr>
      <w:r>
        <w:rPr/>
        <w:t>Reazioni di ossido-riduzione; respirazione aerobica; fermentazione; fotosint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06:00Z</dcterms:created>
  <dc:creator>Angela</dc:creator>
  <dc:description/>
  <dc:language>en-US</dc:language>
  <cp:lastModifiedBy>Angela</cp:lastModifiedBy>
  <cp:lastPrinted>2008-05-28T18:09:00Z</cp:lastPrinted>
  <dcterms:modified xsi:type="dcterms:W3CDTF">2008-05-29T16:03:00Z</dcterms:modified>
  <cp:revision>4</cp:revision>
  <dc:subject/>
  <dc:title>                   Istituto d’Istruzione Superiore via delle Sette Chiese, 259 Roma</dc:title>
</cp:coreProperties>
</file>