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rogramma di IRC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nno scolastico 2007/2008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Classi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Prof Gravano</w:t>
      </w:r>
    </w:p>
    <w:p>
      <w:pPr>
        <w:pStyle w:val="NormaleWeb"/>
        <w:rPr>
          <w:b/>
          <w:b/>
        </w:rPr>
      </w:pPr>
      <w:r>
        <w:rPr>
          <w:b/>
          <w:bCs/>
        </w:rPr>
        <w:t>I ANNO</w:t>
      </w:r>
    </w:p>
    <w:p>
      <w:pPr>
        <w:pStyle w:val="NormaleWeb"/>
        <w:rPr>
          <w:b/>
          <w:b/>
        </w:rPr>
      </w:pPr>
      <w:r>
        <w:rPr>
          <w:b/>
          <w:bCs/>
        </w:rPr>
        <w:t xml:space="preserve">1. Giovane: ricerca e realizzazione di un progetto di vita </w:t>
      </w:r>
    </w:p>
    <w:p>
      <w:pPr>
        <w:pStyle w:val="NormaleWeb"/>
        <w:rPr>
          <w:b/>
          <w:b/>
        </w:rPr>
      </w:pPr>
      <w:r>
        <w:rPr>
          <w:b/>
        </w:rPr>
        <w:t xml:space="preserve">1.1 I grandi interrogativi che suscitano la domanda religiosa: una mappa di progetti </w:t>
        <w:br/>
        <w:t xml:space="preserve">a) Scoprire il coraggio e la responsabilità di progettarsi per il futuro in una consa- pevole autonomia. </w:t>
        <w:br/>
        <w:t xml:space="preserve">b) Riconoscere nella fede religiosa un riferimento significativo per affrontare la complessità esistenziale. </w:t>
      </w:r>
    </w:p>
    <w:p>
      <w:pPr>
        <w:pStyle w:val="NormaleWeb"/>
        <w:rPr>
          <w:b/>
          <w:b/>
        </w:rPr>
      </w:pPr>
      <w:r>
        <w:rPr>
          <w:b/>
          <w:bCs/>
        </w:rPr>
        <w:t xml:space="preserve">2. Giovane: incontro con i molti volti del divino </w:t>
      </w:r>
    </w:p>
    <w:p>
      <w:pPr>
        <w:pStyle w:val="NormaleWeb"/>
        <w:rPr>
          <w:b/>
          <w:b/>
        </w:rPr>
      </w:pPr>
      <w:r>
        <w:rPr>
          <w:b/>
        </w:rPr>
        <w:t xml:space="preserve">2.1 Le manifestazioni del divino lungo la storia delle diverse culture </w:t>
        <w:br/>
        <w:t xml:space="preserve">a) Conoscere, attraverso il confronto dei molteplici linguaggi, le modalità con cui le religioni si accostano al divino: le loro maggiori espressioni culturali e artistiche. </w:t>
        <w:br/>
        <w:t xml:space="preserve">b) Identificare le espressioni che rivelano il senso religioso nei contesti di vita individuale e sociale. </w:t>
      </w:r>
    </w:p>
    <w:p>
      <w:pPr>
        <w:pStyle w:val="NormaleWeb"/>
        <w:rPr>
          <w:b/>
          <w:b/>
        </w:rPr>
      </w:pPr>
      <w:r>
        <w:rPr>
          <w:b/>
          <w:bCs/>
        </w:rPr>
        <w:t xml:space="preserve">3. Giovane: in dialogo con le religioni </w:t>
      </w:r>
    </w:p>
    <w:p>
      <w:pPr>
        <w:pStyle w:val="NormaleWeb"/>
        <w:rPr>
          <w:b/>
          <w:b/>
        </w:rPr>
      </w:pPr>
      <w:r>
        <w:rPr>
          <w:b/>
        </w:rPr>
        <w:t xml:space="preserve">3.1 Il fatto religioso e le sue maggiori espressioni storiche </w:t>
        <w:br/>
        <w:t xml:space="preserve">a) Aprirsi alla conoscenza delle diverse religioni quale opportunità per un’analisi critica della propria opzione di vita. </w:t>
        <w:br/>
        <w:t xml:space="preserve">b) Cogliere il dialogo interreligioso come condizione perché le differenze siano fonte di arricchimento. </w:t>
      </w:r>
    </w:p>
    <w:p>
      <w:pPr>
        <w:pStyle w:val="NormaleWeb"/>
        <w:rPr>
          <w:b/>
          <w:b/>
        </w:rPr>
      </w:pPr>
      <w:r>
        <w:rPr>
          <w:b/>
          <w:bCs/>
        </w:rPr>
        <w:t xml:space="preserve">4. Giovane: alla scoperta dei cristianesimo nella storia </w:t>
      </w:r>
    </w:p>
    <w:p>
      <w:pPr>
        <w:pStyle w:val="NormaleWeb"/>
        <w:rPr>
          <w:b/>
          <w:b/>
        </w:rPr>
      </w:pPr>
      <w:r>
        <w:rPr>
          <w:b/>
        </w:rPr>
        <w:t xml:space="preserve">4. Le origini della Chiesa da Cristo: le principali tappe della sua storia. </w:t>
        <w:br/>
        <w:t xml:space="preserve">a) Essere consapevoli che l’identità cristiana nasce dall’incontro con la persona di Gesù Cristo e con la sua proposta di vita. </w:t>
        <w:br/>
        <w:t xml:space="preserve">b) Accostarsi in modo critico alle varie tappe che hanno scandito la storia del cristianesimo. </w:t>
      </w:r>
    </w:p>
    <w:p>
      <w:pPr>
        <w:pStyle w:val="NormaleWeb"/>
        <w:rPr>
          <w:b/>
          <w:b/>
        </w:rPr>
      </w:pPr>
      <w:r>
        <w:rPr>
          <w:b/>
          <w:bCs/>
        </w:rPr>
        <w:t xml:space="preserve">5. Giovane: aprirsi agli interrogativi della vita e alle sfide dell’etica </w:t>
      </w:r>
    </w:p>
    <w:p>
      <w:pPr>
        <w:pStyle w:val="NormaleWeb"/>
        <w:rPr>
          <w:b/>
          <w:b/>
        </w:rPr>
      </w:pPr>
      <w:r>
        <w:rPr>
          <w:b/>
        </w:rPr>
        <w:t>5.1 Etica della vita: una mappa di domande, una mappa di proposte.</w:t>
        <w:br/>
        <w:t xml:space="preserve">a) Scoprire che anche le perplessità, i dubbi e i problemi possono aiutare ad affrontare il proprio avvenire in modo costruttivo. </w:t>
        <w:br/>
        <w:t xml:space="preserve">b) Saper scegliere, tra le molteplici proposte esistenziali, quelle che privilegiano la positività della vita.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b/>
          <w:b/>
        </w:rPr>
      </w:pPr>
      <w:r>
        <w:rPr>
          <w:b/>
          <w:bCs/>
        </w:rPr>
        <w:t>Il ANNO</w:t>
      </w:r>
    </w:p>
    <w:p>
      <w:pPr>
        <w:pStyle w:val="NormaleWeb"/>
        <w:rPr>
          <w:b/>
          <w:b/>
        </w:rPr>
      </w:pPr>
      <w:r>
        <w:rPr>
          <w:b/>
          <w:bCs/>
        </w:rPr>
        <w:t xml:space="preserve">6. Giovane: ricerca e realizzazione di un progetto di vita </w:t>
      </w:r>
    </w:p>
    <w:p>
      <w:pPr>
        <w:pStyle w:val="NormaleWeb"/>
        <w:rPr>
          <w:b/>
          <w:b/>
        </w:rPr>
      </w:pPr>
      <w:r>
        <w:rPr>
          <w:b/>
        </w:rPr>
        <w:t xml:space="preserve">6.1 I linguaggi del mondo interiore </w:t>
        <w:br/>
        <w:t>a) Cogliere, alla luce della cultura contemporanea, le linee fondamentali e gli</w:t>
        <w:br/>
        <w:t xml:space="preserve">orizzonti offerti dall’antropologia cristiana. </w:t>
        <w:br/>
        <w:t>b) Scoprire il mondo della propria interiorità e le modalità personali attraverso le quali esso si esprime.</w:t>
      </w:r>
    </w:p>
    <w:p>
      <w:pPr>
        <w:pStyle w:val="NormaleWeb"/>
        <w:rPr>
          <w:b/>
          <w:b/>
        </w:rPr>
      </w:pPr>
      <w:r>
        <w:rPr>
          <w:b/>
          <w:bCs/>
        </w:rPr>
        <w:t xml:space="preserve">7. Giovane: incontro con i molti volti dei divino </w:t>
      </w:r>
    </w:p>
    <w:p>
      <w:pPr>
        <w:pStyle w:val="NormaleWeb"/>
        <w:rPr>
          <w:b/>
          <w:b/>
        </w:rPr>
      </w:pPr>
      <w:r>
        <w:rPr>
          <w:b/>
        </w:rPr>
        <w:t xml:space="preserve">7.1 Il volto del Dio di Gesù Cristo </w:t>
        <w:br/>
        <w:t xml:space="preserve">a) Nel confronto con il volto di Dio proposto dalle religioni, saper riconoscere le caratteristiche proprie del Dio rivelato da Gesù di Nazareth. </w:t>
        <w:br/>
        <w:t xml:space="preserve">b) Scoprire i diversi modi nei quali il volto del Dio di Gesù di Nazareth é stato incontrato lungo la storia. </w:t>
      </w:r>
    </w:p>
    <w:p>
      <w:pPr>
        <w:pStyle w:val="NormaleWeb"/>
        <w:rPr>
          <w:b/>
          <w:b/>
        </w:rPr>
      </w:pPr>
      <w:r>
        <w:rPr>
          <w:b/>
          <w:bCs/>
        </w:rPr>
        <w:t xml:space="preserve">8. Giovane: in dialogo con le religioni </w:t>
      </w:r>
    </w:p>
    <w:p>
      <w:pPr>
        <w:pStyle w:val="NormaleWeb"/>
        <w:rPr>
          <w:b/>
          <w:b/>
        </w:rPr>
      </w:pPr>
      <w:r>
        <w:rPr>
          <w:b/>
        </w:rPr>
        <w:t xml:space="preserve">8.1 La missione messianica di Gesù Cristo </w:t>
        <w:br/>
        <w:t xml:space="preserve">a) Conoscere l’identità storica di Gesù nel contesto culturale e religioso del suo tempo. </w:t>
        <w:br/>
        <w:t xml:space="preserve">b) Individuare l’originalità del messaggio cristiano: l’annuncio dei Regno di Dio, il senso dei miracoli alla luce della Resurrezione, l’accoglienza e l’amore verso il prossimo, in particolare verso i piccoli, i poveri e i peccatori. </w:t>
      </w:r>
    </w:p>
    <w:p>
      <w:pPr>
        <w:pStyle w:val="NormaleWeb"/>
        <w:rPr>
          <w:b/>
          <w:b/>
        </w:rPr>
      </w:pPr>
      <w:r>
        <w:rPr>
          <w:b/>
          <w:bCs/>
        </w:rPr>
        <w:t xml:space="preserve">9. Giovane: alla scoperta dei cristianesimo nella storia </w:t>
      </w:r>
    </w:p>
    <w:p>
      <w:pPr>
        <w:pStyle w:val="NormaleWeb"/>
        <w:rPr>
          <w:b/>
          <w:b/>
        </w:rPr>
      </w:pPr>
      <w:r>
        <w:rPr>
          <w:b/>
        </w:rPr>
        <w:t xml:space="preserve">9.1 Cristianesimo e culture. </w:t>
        <w:br/>
        <w:t xml:space="preserve">a) Essere consapevoli che l’inculturazione, quale dimensione essenziale al cristianesimo, è esposta a opportunità e rischi. </w:t>
        <w:br/>
        <w:t xml:space="preserve">b) Scoprire lo specifico linguaggio con cui la religione cattolica si esprime e il contributo che le diverse culture vi possono trovare. </w:t>
      </w:r>
    </w:p>
    <w:p>
      <w:pPr>
        <w:pStyle w:val="NormaleWeb"/>
        <w:rPr>
          <w:b/>
          <w:b/>
        </w:rPr>
      </w:pPr>
      <w:r>
        <w:rPr>
          <w:b/>
          <w:bCs/>
        </w:rPr>
        <w:t xml:space="preserve">10. Giovane: aprirsi agli interrogativi della vita e alle sfide dell’etica </w:t>
      </w:r>
    </w:p>
    <w:p>
      <w:pPr>
        <w:pStyle w:val="NormaleWeb"/>
        <w:rPr>
          <w:b/>
          <w:b/>
        </w:rPr>
      </w:pPr>
      <w:r>
        <w:rPr>
          <w:b/>
        </w:rPr>
        <w:t xml:space="preserve">10.1 Etica delle relazioni: per il rispetto della vita </w:t>
        <w:br/>
        <w:t xml:space="preserve">a) Comprendere che gli altri sono affidati alla nostra responsabilità: il significato del bene comune. </w:t>
        <w:br/>
        <w:t xml:space="preserve">b) Essere consapevoli che la propria esistenza riceve senso dalla presenza di ogni altra persona.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rPr>
          <w:b/>
          <w:b/>
        </w:rPr>
      </w:pPr>
      <w:r>
        <w:rPr>
          <w:b/>
          <w:bCs/>
        </w:rPr>
        <w:t>III ANNO</w:t>
      </w:r>
    </w:p>
    <w:p>
      <w:pPr>
        <w:pStyle w:val="NormaleWeb"/>
        <w:rPr>
          <w:b/>
          <w:b/>
        </w:rPr>
      </w:pPr>
      <w:r>
        <w:rPr>
          <w:b/>
          <w:bCs/>
        </w:rPr>
        <w:t xml:space="preserve">11. Giovane: ricerca e realizzazione di un progetto di vita </w:t>
      </w:r>
    </w:p>
    <w:p>
      <w:pPr>
        <w:pStyle w:val="NormaleWeb"/>
        <w:rPr>
          <w:b/>
          <w:b/>
        </w:rPr>
      </w:pPr>
      <w:r>
        <w:rPr>
          <w:b/>
        </w:rPr>
        <w:t xml:space="preserve">11.1 Realizzazione del proprio futuro </w:t>
        <w:br/>
        <w:t xml:space="preserve">a) Individuare quali sono i modelli che consentono di realizzare se stessi in modo positivo. </w:t>
        <w:br/>
        <w:t xml:space="preserve">b) Approfondire le diverse opzioni di vita, in particolare quella cristiana, in relazione al futuro dell’uomo e della storia verso i “cieli nuovi e la terra nuova”. </w:t>
      </w:r>
    </w:p>
    <w:p>
      <w:pPr>
        <w:pStyle w:val="NormaleWeb"/>
        <w:rPr>
          <w:b/>
          <w:b/>
        </w:rPr>
      </w:pPr>
      <w:r>
        <w:rPr>
          <w:b/>
          <w:bCs/>
        </w:rPr>
        <w:t xml:space="preserve">12. Giovane: incontro con i molti volti del divino </w:t>
      </w:r>
    </w:p>
    <w:p>
      <w:pPr>
        <w:pStyle w:val="NormaleWeb"/>
        <w:rPr>
          <w:b/>
          <w:b/>
        </w:rPr>
      </w:pPr>
      <w:r>
        <w:rPr>
          <w:b/>
        </w:rPr>
        <w:t xml:space="preserve">12.1 Fede cristiana, ricerca scientifica e sistemi di significato </w:t>
        <w:br/>
        <w:t xml:space="preserve">a) Conoscere i vari approcci che filosofia e scienza hanno offerto sul problema di Dio. </w:t>
        <w:br/>
        <w:t xml:space="preserve">b) Rilevare il contributo che il cristianesimo ha fornito nell’elaborazione del pensiero filosofico e scientifico. </w:t>
      </w:r>
    </w:p>
    <w:p>
      <w:pPr>
        <w:pStyle w:val="NormaleWeb"/>
        <w:rPr>
          <w:b/>
          <w:b/>
        </w:rPr>
      </w:pPr>
      <w:r>
        <w:rPr>
          <w:b/>
          <w:bCs/>
        </w:rPr>
        <w:t xml:space="preserve">13. Giovane: in dialogo con le religioni. </w:t>
      </w:r>
    </w:p>
    <w:p>
      <w:pPr>
        <w:pStyle w:val="NormaleWeb"/>
        <w:rPr>
          <w:b/>
          <w:b/>
        </w:rPr>
      </w:pPr>
      <w:r>
        <w:rPr>
          <w:b/>
        </w:rPr>
        <w:t xml:space="preserve">13.1 Pluralismo religioso: un ostacolo o una ricchezza? </w:t>
        <w:br/>
        <w:t xml:space="preserve">a) Comprendere che il pluralismo religioso è una ricchezza e, come tale, dimensione ineludibile per la propria maturazione. </w:t>
        <w:br/>
        <w:t xml:space="preserve">b) Cogliere in che misura il cristianesimo concorre al dialogo e alla valorizzazione delle differenze etiche e socio-culturali. </w:t>
      </w:r>
    </w:p>
    <w:p>
      <w:pPr>
        <w:pStyle w:val="NormaleWeb"/>
        <w:rPr>
          <w:b/>
          <w:b/>
        </w:rPr>
      </w:pPr>
      <w:r>
        <w:rPr>
          <w:b/>
          <w:bCs/>
        </w:rPr>
        <w:t xml:space="preserve">14. Giovane: alla scoperta dei cristianesimo nella storia </w:t>
      </w:r>
    </w:p>
    <w:p>
      <w:pPr>
        <w:pStyle w:val="NormaleWeb"/>
        <w:rPr>
          <w:b/>
          <w:b/>
        </w:rPr>
      </w:pPr>
      <w:r>
        <w:rPr>
          <w:b/>
        </w:rPr>
        <w:t xml:space="preserve">14.1 Il cristianesimo nelle società secolarizzate moderne </w:t>
        <w:br/>
        <w:t xml:space="preserve">a) Saper cogliere le valenze positive presenti in una società secolarizzata e i rischi del secolarismo. </w:t>
        <w:br/>
        <w:t xml:space="preserve">b) Analizzare le opportunità e le ambiguità che incontra il cristianesimo in una società secolarizzata. </w:t>
      </w:r>
    </w:p>
    <w:p>
      <w:pPr>
        <w:pStyle w:val="NormaleWeb"/>
        <w:rPr>
          <w:b/>
          <w:b/>
        </w:rPr>
      </w:pPr>
      <w:r>
        <w:rPr>
          <w:b/>
          <w:bCs/>
        </w:rPr>
        <w:t xml:space="preserve">15. Giovane: aprirsi agli interrogativi della vita e alle sfide dell’etica. </w:t>
      </w:r>
    </w:p>
    <w:p>
      <w:pPr>
        <w:pStyle w:val="NormaleWeb"/>
        <w:rPr>
          <w:b/>
          <w:b/>
        </w:rPr>
      </w:pPr>
      <w:r>
        <w:rPr>
          <w:b/>
        </w:rPr>
        <w:t xml:space="preserve">15.1 Etica della solidarietà: per una responsabilità verso se stessi e verso il mondo. </w:t>
        <w:br/>
        <w:t xml:space="preserve">a) In una società multirazziale e multiculturale, aprirsi all’inalienabile dignità della persona umana, al valore della vita, ai diritti umani fondamentali, al primato della carità. </w:t>
        <w:br/>
        <w:t>b) Evidenziare i contributi dei cristianesimo alla identificazione dei valori fondamentali che sono alla base della convivenza, per una promozione dell’uomo nella giustizia e nella verità.</w:t>
      </w:r>
    </w:p>
    <w:p>
      <w:pPr>
        <w:pStyle w:val="NormaleWeb"/>
        <w:rPr>
          <w:b/>
          <w:b/>
        </w:rPr>
      </w:pPr>
      <w:r>
        <w:rPr>
          <w:b/>
        </w:rPr>
        <w:br/>
      </w:r>
      <w:r>
        <w:rPr>
          <w:b/>
          <w:bCs/>
        </w:rPr>
        <w:t>Indicazioni metodologico-didattiche</w:t>
      </w:r>
    </w:p>
    <w:p>
      <w:pPr>
        <w:pStyle w:val="NormaleWeb"/>
        <w:rPr>
          <w:b/>
          <w:b/>
        </w:rPr>
      </w:pPr>
      <w:r>
        <w:rPr>
          <w:b/>
        </w:rPr>
        <w:t xml:space="preserve">1. Questi percorsi didattici d’insegnamento costituiscono un quadro di riferimen-to per la programmazione del triennio, articolata sugli ambiti, sulle tematiche e sugli obiettivi di ogni singolo anno. Nel triennio vengono riprese e sviluppate le competenze acquisite nel biennio in rapporto alle capacità e al grado di maturità degli alunni. </w:t>
      </w:r>
    </w:p>
    <w:p>
      <w:pPr>
        <w:pStyle w:val="NormaleWeb"/>
        <w:rPr>
          <w:b/>
          <w:b/>
        </w:rPr>
      </w:pPr>
      <w:r>
        <w:rPr>
          <w:b/>
        </w:rPr>
        <w:t xml:space="preserve">2. Le tematiche, indicate per il triennio e finalizzate al raggiungimento di specifici obiettivi, costituiscono l’offerta formativa che viene proposta nell’attenzione e nella valorizzazione delle problematiche esistenziali presenti nell’universo giovanile, nonché nel contesto dei singoli indirizzi scolastici. </w:t>
      </w:r>
    </w:p>
    <w:p>
      <w:pPr>
        <w:pStyle w:val="NormaleWeb"/>
        <w:rPr>
          <w:b/>
          <w:b/>
        </w:rPr>
      </w:pPr>
      <w:r>
        <w:rPr>
          <w:b/>
        </w:rPr>
        <w:t xml:space="preserve">3. La metodologia relativa all’insegnamento-apprendimento della disciplina, può essere attivata su molteplici variabili e con l’utilizzo di più mediatori didattici: simbolici, analogici, iconici e anche attivi. Tutto questo in una dinamica caratterizzata dal dialogo, da ricerche singole e di gruppo, dalla valorizzazione del ruolo di ciascuno e da una approfondita riflessione critica finalizzata alla rielaborazione personale delle conoscenze acquisite. </w:t>
      </w:r>
    </w:p>
    <w:p>
      <w:pPr>
        <w:pStyle w:val="NormaleWeb"/>
        <w:rPr>
          <w:b/>
          <w:b/>
        </w:rPr>
      </w:pPr>
      <w:r>
        <w:rPr>
          <w:b/>
        </w:rPr>
        <w:t xml:space="preserve">4. I contenuti della proposta assumono i seguenti connotati: antropologico-esperienziali, storico-sociali, etico-giuridici e biblico-teologici. </w:t>
      </w:r>
    </w:p>
    <w:p>
      <w:pPr>
        <w:pStyle w:val="NormaleWeb"/>
        <w:rPr>
          <w:b/>
          <w:b/>
        </w:rPr>
      </w:pPr>
      <w:r>
        <w:rPr>
          <w:b/>
        </w:rPr>
        <w:t xml:space="preserve">5. Gli insegnanti, nella valorizzazione della propria autonomia didattica, hanno modo di attivare le metodologie più adeguate al raggiungimento dell’obiettivo prefissato. Tutto ciò tenendo conto delle capacità cognitive e socio-affettive degli alunni. </w:t>
      </w:r>
    </w:p>
    <w:p>
      <w:pPr>
        <w:pStyle w:val="NormaleWeb"/>
        <w:rPr>
          <w:b/>
          <w:b/>
        </w:rPr>
      </w:pPr>
      <w:r>
        <w:rPr>
          <w:b/>
        </w:rPr>
        <w:t xml:space="preserve">6. Nell’attuazione del percorso didattico gli alunni vanno coinvolti il più possibile, valorizzando la personalità di ciascuno e favorendo le relazioni interpersonali, onde promuovere un comportamento aperto all’ascolto, al rispetto, al confronto e al dialogo con l’altro. In tale contesto, è opportuno che l’esigenza di assicurare riferimenti chiari e fondativi circa i contenuti della religione cattolica e, nello stesso tempo, di stimolare la partecipazione attiva degli alunni. trovi il giusto equilibrio nell’impostazione didattica, tenendo presenti anche i limiti di tempo a disposizione per lo svolgimento dei percorsi didattici per l’insegnamento di religione. </w:t>
      </w:r>
    </w:p>
    <w:p>
      <w:pPr>
        <w:pStyle w:val="NormaleWeb"/>
        <w:rPr>
          <w:b/>
          <w:b/>
        </w:rPr>
      </w:pPr>
      <w:r>
        <w:rPr>
          <w:b/>
        </w:rPr>
        <w:t xml:space="preserve">7. La verifica-valutazione dell’insegnamento-apprendimento rappresenta un momento peculiare di tutto il percorso realizzato da insegnanti e alunni. Si tratta di un’opportunità che necessita di essere programmata in diversi momenti e con molteplici modalità: consigli di classe, dialogo con le famiglie, esercitazioni scritte, relazioni orali e visite guidate. Nella valutazione dell’alunno, oltre alle acquisizioni di carattere cognitivo, rivestono un ruolo importante l’interesse e la partecipazione da questi dimostrati verso le tematiche trattate. </w:t>
      </w:r>
    </w:p>
    <w:p>
      <w:pPr>
        <w:pStyle w:val="NormaleWeb"/>
        <w:rPr>
          <w:b/>
          <w:b/>
        </w:rPr>
      </w:pPr>
      <w:r>
        <w:rPr>
          <w:b/>
        </w:rPr>
        <w:t xml:space="preserve">8. Le indicazioni metodologico-didattiche sin qui enucleate si collocano nell’ambito di quelle finalità formative proprie della scuola, alle quali anche l’I.R.C. è attento in quanto approccio culturale e critico al fatto religioso nelle sue molteplici dimensioni. </w:t>
      </w:r>
    </w:p>
    <w:p>
      <w:pPr>
        <w:pStyle w:val="NormaleWeb"/>
        <w:rPr>
          <w:b/>
          <w:b/>
        </w:rPr>
      </w:pPr>
      <w:r>
        <w:rPr>
          <w:b/>
        </w:rPr>
        <w:t xml:space="preserve">9. Infine, negli Istituti e nelle Scuole magistrali, il presente programma dovrà essere svolto tenendo conto dei compiti educativi, che, anche in materia religiosa, potranno essere affidati ai futuri insegnanti della scuola materna e elementare. Pertanto i programmi saranno integrati in modo che gli alunni degli Istituti e delle Scuole magistrali possano essere in grado di: </w:t>
        <w:br/>
        <w:t xml:space="preserve">a) conoscere in modo approfondito i relativi programmi di religione cattolica </w:t>
        <w:br/>
        <w:t xml:space="preserve">della scuola elementare, e quanto viene proposto negli orientamenti della scuola pubblica materna; </w:t>
        <w:br/>
        <w:t>b) utilizzare metodi e tecniche di programmazione, di insegnamento della religione cattolica propri di questi gradi di scuola, con particolare riguardo per le esigenze della disciplina e per quelle specifiche dei bambini e dei fanciulli.</w:t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Heading2"/>
        <w:spacing w:before="280" w:after="28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31:00Z</dcterms:created>
  <dc:creator>*</dc:creator>
  <dc:description/>
  <dc:language>en-US</dc:language>
  <cp:lastModifiedBy>nn</cp:lastModifiedBy>
  <cp:lastPrinted>2008-05-13T09:29:00Z</cp:lastPrinted>
  <dcterms:modified xsi:type="dcterms:W3CDTF">2008-05-13T07:31:00Z</dcterms:modified>
  <cp:revision>3</cp:revision>
  <dc:subject/>
  <dc:title>Programma di IRC</dc:title>
</cp:coreProperties>
</file>