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tituto di istruzione superiore “Via delle Sette Chiese 259”</w:t>
      </w:r>
    </w:p>
    <w:p>
      <w:pPr>
        <w:pStyle w:val="Header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.J. Rousseau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PROGRAMMA  SVOLTO DI  FILOSOFIA</w:t>
      </w:r>
    </w:p>
    <w:p>
      <w:pPr>
        <w:pStyle w:val="Normal"/>
        <w:ind w:firstLine="708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hanging="142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lasse III  Sez. BS         A.S. 2007 – 2008           Docente Giuseppe Lucarelli</w:t>
      </w:r>
    </w:p>
    <w:p>
      <w:pPr>
        <w:pStyle w:val="Normal"/>
        <w:ind w:left="426" w:hanging="568"/>
        <w:rPr/>
      </w:pPr>
      <w:r>
        <w:rPr>
          <w:rFonts w:cs="Comic Sans MS" w:ascii="Comic Sans MS" w:hAnsi="Comic Sans MS"/>
          <w:sz w:val="24"/>
          <w:szCs w:val="24"/>
        </w:rPr>
        <w:t>Testo adottato: Il nuovo protagonisti e testi della filosofia Vol 1A autori N. Abbagnano</w:t>
      </w:r>
    </w:p>
    <w:p>
      <w:pPr>
        <w:pStyle w:val="Normal"/>
        <w:ind w:left="426" w:hanging="568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. Fornero edizione Paravia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1 il pensiero presocratic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1 perché in Grecia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2 La ricerca del principi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3 Il problema dell’esser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4 Il principio come sostanza compless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2 l’indagine sull’uomo: i sofisti e Socrat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1 I sofist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2 Socrate e i socratici minor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3 Plato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1 I rapporti con Socrate e con i sofist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2 la dottrina delle idee e la teoria dello Stat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A’ 4 Aristotel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1 Filosofia e scienz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pitolo 2 Le strutture delle realtà e del pensier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, 22/05/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Gli alunni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L’insegnante</w:t>
      </w:r>
    </w:p>
    <w:sectPr>
      <w:footerReference w:type="default" r:id="rId2"/>
      <w:type w:val="nextPage"/>
      <w:pgSz w:w="11906" w:h="16838"/>
      <w:pgMar w:left="1418" w:right="848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6:00Z</dcterms:created>
  <dc:creator>Private</dc:creator>
  <dc:description/>
  <cp:keywords/>
  <dc:language>en-US</dc:language>
  <cp:lastModifiedBy>DOTT.GIUSEPPE LUCARELI</cp:lastModifiedBy>
  <cp:lastPrinted>2008-05-20T18:14:00Z</cp:lastPrinted>
  <dcterms:modified xsi:type="dcterms:W3CDTF">2008-05-20T17:07:00Z</dcterms:modified>
  <cp:revision>4</cp:revision>
  <dc:subject/>
  <dc:title>SEZIONE ASSOCIATA “ROUSSEAU” DI ROMA</dc:title>
</cp:coreProperties>
</file>