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MA DI LETTERATURA E LINGUA INGLES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lasse III Bp anno scolastico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esto di grammatica </w:t>
      </w:r>
      <w:r>
        <w:rPr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/>
      </w:pPr>
      <w:r>
        <w:rPr>
          <w:lang w:val="en-GB"/>
        </w:rPr>
        <w:t>Horizons vol.II: student’s book + workbook ; di Radley- Simone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lang w:val="en-GB"/>
        </w:rPr>
      </w:pPr>
      <w:r>
        <w:rPr>
          <w:lang w:val="en-GB"/>
        </w:rPr>
        <w:t>New grammar spectrum di Pathers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lang w:val="en-GB"/>
        </w:rPr>
      </w:pPr>
      <w:r>
        <w:rPr>
          <w:lang w:val="en-GB"/>
        </w:rPr>
        <w:t>Cultures di Radaelli- Invernizz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rammar elements 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 xml:space="preserve">Passive voice in tutti i tempi ;Passivo negativo; Doppio passivo; Si Impersonale </w:t>
      </w:r>
      <w:r>
        <w:rPr>
          <w:rFonts w:eastAsia="Symbol" w:cs="Symbol" w:ascii="Symbol" w:hAnsi="Symbol"/>
        </w:rPr>
        <w:t></w:t>
      </w:r>
      <w:r>
        <w:rPr/>
        <w:t xml:space="preserve"> Passiv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dals: can, may; should; have to; need, etc.  Reported speech: say/tell, altri “report verbs” apologize for, suggest etc; ask: reporting questions. </w:t>
      </w:r>
      <w:r>
        <w:rPr/>
        <w:t xml:space="preserve">Guida ad esercitazioni di “comprehension”. </w:t>
      </w:r>
      <w:r>
        <w:rPr>
          <w:lang w:val="en-GB"/>
        </w:rPr>
        <w:t>If caeses di 1° tipo, 2° tipo; units: 108- 109- 19- 28. Il verbo dovere: must, have to, needn’t, should etc. Verbi con l’infinito e con il gerundio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u w:val="single"/>
        </w:rPr>
        <w:t xml:space="preserve">Testo di civiltà: </w:t>
      </w:r>
      <w:r>
        <w:rPr/>
        <w:t xml:space="preserve">Surfing the word di Dand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istory dal testo e da  appunt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erians, Stonehenge, Celts, The Romans, Their Roads, Hadrian’s wall, Their civilization, Angles &amp; Saxons, their language, and civilization, King Arthur and his legend. Christianity: St. Augustine; Vikings &amp; Danes, King Canute, the Normans origin and language. King William, Norman society the pyramid of power, the feudal system, the doomsday book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History of the language:</w:t>
      </w:r>
      <w:r>
        <w:rPr>
          <w:b/>
          <w:b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ld English, Middle English; Modern English = French influence, English as a World Language as first, second language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a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604" w:leader="none"/>
        </w:tabs>
        <w:rPr/>
      </w:pPr>
      <w:r>
        <w:rPr/>
        <w:t>Il Professore                                                                                                                        Gli alun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0:00Z</dcterms:created>
  <dc:creator>*</dc:creator>
  <dc:description/>
  <cp:keywords/>
  <dc:language>en-US</dc:language>
  <cp:lastModifiedBy>*</cp:lastModifiedBy>
  <cp:lastPrinted>2005-05-24T16:44:00Z</cp:lastPrinted>
  <dcterms:modified xsi:type="dcterms:W3CDTF">2008-06-03T09:31:00Z</dcterms:modified>
  <cp:revision>3</cp:revision>
  <dc:subject/>
  <dc:title>Programma di letteratura e lingua inglese:</dc:title>
</cp:coreProperties>
</file>