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 DI STORIA – Prof. Paola Amabi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3AS – Anno scolastico 2007-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ULI DI RACCORDO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nascita, l’organizzazione e l’evoluzione del Comu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epubbliche marinar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rocia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I – Dal Medioevo all’età moder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à 1 – Il Medioev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ro e Papat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rociate: le guerre sante dell’Occident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talia nel XIII secol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à 2 – Crisi, economia e società tra Trecento e Quattrocent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orte Ner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omini e topi: le cause e la diffusione del morb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ragilità dell’Europa tardo medievale: cause socio-economiche dell’epidem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esiti sociali della Morte Ner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uerra dei Cent’anni e l’emergere delle monarchie nazional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nuove forme d’organizzazione militar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ivolte contadin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gni cristiani della Penisola iberic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mpero e il mondo germanic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hiesa: da Bonifacio VIII alla fine dello scis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à 3 – I nuovi Stati regionali italian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no, Venezia e Firenze verso la formazione di Stati regional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tato della Chiesa: sviluppo e nepot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talia meridionale tra Angioini e Aragones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ace di Lodi e l’equilibrio italian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Stati regionali italiani. Signorie e oligarchie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imato economico dell’Italia nel Trecento e nel Quattroc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à 4 – L’Umanesimo e il Rinasciment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manesimo e il rinnovamento della cultur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a riscoperta del mondo romano a quella della grecità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uovo rapporto con la vita attiva: educazione e impegno politic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ibro a stampa e la diffusione delle ide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manesimo cristian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i/>
          <w:sz w:val="24"/>
          <w:szCs w:val="24"/>
        </w:rPr>
        <w:t xml:space="preserve">pax philosophica </w:t>
      </w:r>
      <w:r>
        <w:rPr>
          <w:rFonts w:cs="Times New Roman" w:ascii="Times New Roman" w:hAnsi="Times New Roman"/>
          <w:sz w:val="24"/>
          <w:szCs w:val="24"/>
        </w:rPr>
        <w:t>e la concordia delle fed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iviltà del Rinasciment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i antichi e scienza moder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aturalismo e la rivalutazione dell’artist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litica: Machiavelli e Guicciardin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nesimo e Rinascimento in Italia e in Europ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II – L’unificazione del mond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à 5 – I turchi e l’altra Europ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mpero bizantino: una fine annunciat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duta di Costantinopol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aratteristiche dell’Impero ottoman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ttacco all’Europ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fronto si trasferisce nel Mediterrane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uropa di fronte ai Turchi: attrazione, paura, alleanze, guerr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ndazione dello Stato russ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ogressiva formazione di un nuovo scenario mondiale: dal Mediterraneo all’Oceano Indian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à 6 – La nuova via delle Ind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origine della grande stagione delle esplorazion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ortogallo e l’Atlantic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innovazioni tecniche per il dominio del mar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chie e nuove vie delle spez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zione e difesa dell’impero coloniale del Portogall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tre l’India: ulteriore ampliamento dell’impero coloniale portoghes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à 7 – Il Nuovo Mond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ggiare per ipotesi: la scoperta dell’Americ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estione della scopert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epopea dei </w:t>
      </w:r>
      <w:r>
        <w:rPr>
          <w:rFonts w:cs="Times New Roman" w:ascii="Times New Roman" w:hAnsi="Times New Roman"/>
          <w:i/>
          <w:sz w:val="24"/>
          <w:szCs w:val="24"/>
        </w:rPr>
        <w:t>conquistadores</w:t>
      </w:r>
      <w:r>
        <w:rPr>
          <w:rFonts w:cs="Times New Roman" w:ascii="Times New Roman" w:hAnsi="Times New Roman"/>
          <w:sz w:val="24"/>
          <w:szCs w:val="24"/>
        </w:rPr>
        <w:t>: Corté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zarro e la conquista dell’Impero inc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contro tra due mond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 sfruttamento delle risorse americane: </w:t>
      </w:r>
      <w:r>
        <w:rPr>
          <w:rFonts w:cs="Times New Roman" w:ascii="Times New Roman" w:hAnsi="Times New Roman"/>
          <w:i/>
          <w:sz w:val="24"/>
          <w:szCs w:val="24"/>
        </w:rPr>
        <w:t>encomienda</w:t>
      </w:r>
      <w:r>
        <w:rPr>
          <w:rFonts w:cs="Times New Roman" w:ascii="Times New Roman" w:hAnsi="Times New Roman"/>
          <w:sz w:val="24"/>
          <w:szCs w:val="24"/>
        </w:rPr>
        <w:t xml:space="preserve"> e lavoro forzat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ativi di difesa dei diritti degli Indios: Bartolomeo de Las Casa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hiesa e le nuove conquist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pagna,tra dominio del commercio mondiale e periodiche crisi finanziar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uovi padroni dei mar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III – Le guerre d’Ital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à 8 – La prima fase delle guerre d’Ital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talia, campo di prova delle ambizioni frances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allimento di Carlo VIII e il nuovo tentativo di Luigi XI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tato pontificio si erge a baluardo contro Venezia e la Franc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nuova generazione di protagonisti politic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mpero ereditato da Carlo dì Asbur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giovane cavaliere a imperatore: l’ascesa di Carlo 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à 9 – La seconda fase delle guerre d’Italia e l’assetto europe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o V e il fronte intern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flitto franco-asburgico per il Ducato di Milan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talia sotto il controllo degli Asbur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ase conclusiva delle guerre d’Ital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visione dell’Impero e l’egemonia spagnola sull’Ital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voluzione dell’Europa orienta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IV – Riforma protestante e riforma cattoli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à 10 – Dal Grande scisma alla Dieta di Worm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apato, la Chiesa e Roma tra Quattrocento e Cinquecen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igenze di riforma morale, inquietudini dottrinali, tensioni social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ter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ase creativa della Riforma lutera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eta di Worm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à 11 – Da Worms alla pace di Augus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tero e il principe elettore di Sasso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 divisioni all’interno del movimento luteran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forma e conflitti sociali in Germ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nabattist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ascita dei protestanti e la “Confessione di Augusta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ace di Augus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ngli e la Riforma in Svizze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nevra e Calvin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cisma anglica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à 12 – Riforma cattolica e Controriform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Chiesa cattolica di fronte alla sfida lutera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menti riformatori nelle città italiane del Cinquecen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cilio di Tren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apato e la Chiesa cattolica dopo il Concili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ovi ordini religios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“conquista” delle campagne e il “disciplinamento sociale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rescita dell’intolleranza: eretici, streghe, ebre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za e cultura: nuovi orizzon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V – L’Europa nel Cinquec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à 13 – I poteri, la società, lo Sta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etto politico dell’Europa del Cinquecen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i, privilegi e gerarchie social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amigl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sercizio del potere nelle comunità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rpi rappresentativi, il sovrano e le tass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sercito e la burocraz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vrano, la corte, il consigl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à 14 – La monarchia francese e le guerre di religio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rancia alla vigilia della cris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o le guerre di religio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ima fase delle guerre di religio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ipresa del partito ugonotto e la guerra dei tre Enrich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rico IV e l’editto di Nant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à 15 – La Spagna imperial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istema di governo della Spagna di Filippo 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rte e le fazioni nobiliar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ronte interno: l’imposizione dell’uniformità religios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olidamento del potere spagnol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o la ribellione dei Paesi Bass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ima fase della rivol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cita di una nazio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gno spagnolo dell’egemonia in Europ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08:00Z</dcterms:created>
  <dc:creator>Paola</dc:creator>
  <dc:description/>
  <dc:language>en-US</dc:language>
  <cp:lastModifiedBy>Paola</cp:lastModifiedBy>
  <dcterms:modified xsi:type="dcterms:W3CDTF">2008-06-05T15:15:00Z</dcterms:modified>
  <cp:revision>3</cp:revision>
  <dc:subject/>
  <dc:title/>
</cp:coreProperties>
</file>