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ahoma"/>
        </w:rPr>
        <w:t xml:space="preserve">                  </w:t>
      </w:r>
      <w:r>
        <w:rPr/>
        <w:t>ISTITUTO  SUPERIORE  VIA  DELLE  SETTE  CHIES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>PROGRAMMA SVOLTO DI SCIENZE SOCIAL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  <w:tab/>
        <w:t xml:space="preserve">             CLASSE III 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rof.  Donatella  Pisanel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bCs/>
          <w:i/>
          <w:iCs/>
        </w:rPr>
        <w:t>STORIA DELLE SCIENZE SOCIO UMANE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  <w:u w:val="single"/>
        </w:rPr>
        <w:t>SOCIOLOGIA:</w:t>
      </w:r>
      <w:r>
        <w:rPr>
          <w:rFonts w:cs="Tahoma" w:ascii="Tahoma" w:hAnsi="Tahoma"/>
        </w:rPr>
        <w:t xml:space="preserve"> origini,sviluppi,oggetto e metodo. L’approccio sociologico 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</w:rPr>
        <w:tab/>
      </w:r>
      <w:r>
        <w:rPr>
          <w:rFonts w:cs="Tahoma" w:ascii="Tahoma" w:hAnsi="Tahoma"/>
        </w:rPr>
        <w:t>I suoi condizionamen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testo storico e clima intellettuale che ha favorito la nascita e gli svilupp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lla discipl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a sociologia dell’8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’ “Età” classica della sociolog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e correnti della sociologia: il funzionalismo-Durkheim lo studio statistico su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icidio, il concetto di solidarietà meccanica e solidarietà organica, il ruolo dell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igione, il concetto di anom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>I teorici del conflitto-Marx e l’analisi critica della società borghese, il conflitto co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tore della storia, il concetto di classe, la coscienza di classe, l’alienazione, la valenza 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religione. La scuola di Francoforte. L’interazionismo simbolic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ber e l’analisi dei significati, l’etica protestante e lo spirito del capitalism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La sociologia americana-la scuola di Chicag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ede di approfondimento: Weber e il dovere dello scienziato social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dams e il problema delle donne nella carriera sociologic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i/>
          <w:iCs/>
          <w:u w:val="single"/>
        </w:rPr>
        <w:t>PSICOLOGIA:</w:t>
      </w:r>
      <w:r>
        <w:rPr>
          <w:rFonts w:cs="Tahoma" w:ascii="Tahoma" w:hAnsi="Tahoma"/>
        </w:rPr>
        <w:t xml:space="preserve"> origini,sviluppi,oggetto e metod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sicologia europea degli esordi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undt e il laboratorio di Lipsi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scuole psicologiche europee: il cognitivismo, Piaget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mportamentismo: l’assioma portante della scuola, le ricerche di Pavlov e il condizionamento classico, le ricerche di Thorndihe e Skinner e il condizionamento operant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sicoanalisi: Freud e la scoperta dell’inconscio, la cura dell’isteria, la struttura dinamica della psiche, le fasi dello sviluppo psico-sessuali, i meccanismi di difesa, la valenza dell’angoscia, il concetto di libido, l’origine delle nevrosi, la terapia psicoanalitica: L’interpretazione dei sogni, il transfert le libere associazioni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sicologia della Gestalt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i/>
          <w:iCs/>
          <w:u w:val="single"/>
        </w:rPr>
        <w:t>PEDAGOGIA</w:t>
      </w:r>
      <w:r>
        <w:rPr>
          <w:rFonts w:cs="Tahoma" w:ascii="Tahoma" w:hAnsi="Tahoma"/>
        </w:rPr>
        <w:t>: storia della pedagogia, oggetto e metodo della disciplin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ria della formazione e della pedagogi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teorizzazione educativa dall’antichità pre-ellenica all’età ellenistic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ero primo educatore dei Greci, il concetto di aretè, i modelli educativi nell’Iliade e nell’Odisse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cezione educativa nella Grecia classica, la paideia grec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deale educativo dei Sofisti: Protagora e il manifesto del relativismo occidentale, Gorgia e il manifesto del nichelismo occidental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tragedia greca e la sua valenza educativ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odello educativo socratico. Socrate nella storia, il concetto di eudemonia, il concetto di ragione, il metodo per raggiungere la verità, dubbio ironia e maieutica, Socrate e la religion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deale educativo platonico, l’analisi della “Repubblica”,                                           L’ideale educativo di Aristotele.</w:t>
        <w:br/>
        <w:t>La pedagogia dell’Umanesimo e del Rinascimento. Comenio il concetto di pansofia e panpaideia, l’educazione delle donn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edagogia dell’Illuminismo, Hobbes. Rosseau: l’illuminista eretico la critica al progresso e alla tecnica, critica alla proprietà privata, l’educazione secondo natura (L’Emilio).  Loocke e l’educazione del gentleman (i pensieri sull’educazione), cenni alla pedagogia romantic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NTROPOLOGIA: oggetto, metodo, cenni storici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278" w:hanging="0"/>
        <w:rPr/>
      </w:pPr>
      <w:r>
        <w:rPr/>
        <w:t>DISEGNI E TECNICHE DI RICERCA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 si fa una ricerc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tervista, il questionario, l’osservazione, l’esperimento, l’analisi dei documenti, il test, il colloquio clinic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’UOMO FRA NATURA E CULTURA</w:t>
      </w:r>
    </w:p>
    <w:p>
      <w:pPr>
        <w:pStyle w:val="Heading3"/>
        <w:ind w:right="278" w:hanging="0"/>
        <w:rPr/>
      </w:pPr>
      <w:r>
        <w:rPr/>
        <w:t>ANTROPOLOGIA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rigine della cultura e la sua relazione con la natur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assaggio all’umanità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ocesso di evoluzione degli ominidi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ultura delle scimmie e la cultura dell’uom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linguaggio e i simboli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ultura e la relazione con l’ambient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ultura material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ulture e le forme di conoscenza e rappresentazione della realtà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ltura e significati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nsiero e credenz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enso comun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igione e magia, l’orizzonte religios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mito e il rit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ede di approfondimento/la stregoneria sciamani e sacerdoti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lloween: un rituale di ribellion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278" w:hanging="0"/>
        <w:rPr/>
      </w:pPr>
      <w:r>
        <w:rPr/>
        <w:t>PSICOLOGIA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ente e l’esperienz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natura biologica dell’uomo e le sue caratteristiche innat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ortamento e apprendiment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viluppo psichico: mente e ambiente, mente e corpo, psiche e ambient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processi mentali: i processi cognitivi intelligenza e linguaggio, intelligenza e apprendimento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cezione comportamentista e la concezione cognitivista, Piaget e gli stadi dello sviluppo dell’intelligenza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lligenza e apprendimento negli animali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viluppo del linguaggio infantile.</w:t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360" w:leader="none"/>
        </w:tabs>
        <w:ind w:right="27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right="278" w:hanging="0"/>
        <w:rPr/>
      </w:pPr>
      <w:r>
        <w:rPr/>
        <w:t xml:space="preserve">LA FORMAZIONE DELLA PERSONALITA’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cetto di persona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ocializzazione: le fasi della socializzazione, le agenzie della socializzazione, meccanismi di socializz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cializzazione ed educ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 DISTURBI DELLA PERSONALITA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disturbi del comportamento e la totalità della perso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significati della normalità: normalità e patolog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follia e i suoi signific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a follia al disturbo mentale: definizione e classific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SM, psicosi e nevrosi origine e cau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parole della follia: deliri e allucin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agno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modelli psicopatologici: modello clinico, modello comportamentale, modello psico dinamico; modello sistemico-relazionale (la teoria del doppio legame); modello umanistico esistenzi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terapie a confro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viluppo del sistema manicomiale, lo sviluppo dell’approccio psicoterapeutico e la nascita dell’antipsichiat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tributo dell’Etnopsichiatr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cetto di personalità psicopatica e i disturbi dissocia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ressione e mania a confro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utismo infanti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urbi del comportamento aliment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approcci psicoterapeutic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tura: da C. Rogers- la persona pienamente realizzata e efficiente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LA COMUNICAZIONE </w:t>
      </w:r>
      <w:r>
        <w:rPr>
          <w:rFonts w:cs="Tahoma" w:ascii="Tahoma" w:hAnsi="Tahoma"/>
        </w:rPr>
        <w:t>il concetto di comunicazione,le funzioni della comunic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li elementi della comunicazione.</w:t>
      </w:r>
    </w:p>
    <w:p>
      <w:pPr>
        <w:pStyle w:val="TextBody"/>
        <w:rPr/>
      </w:pPr>
      <w:r>
        <w:rPr/>
        <w:t>La pragmatica della comunicazione, la scuola di Palo Alto, gli assiomi della comunic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ossemica, la cines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unicazione interpersonale e comunicazione soci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tegie per favorire la comunicazion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b/>
          <w:bCs/>
        </w:rPr>
        <w:t>Integrazione al programma</w:t>
      </w:r>
      <w:r>
        <w:rPr/>
        <w:t xml:space="preserve">. </w:t>
      </w:r>
      <w:r>
        <w:rPr>
          <w:b/>
          <w:bCs/>
        </w:rPr>
        <w:t>L’OPERATORE SOCIALE</w:t>
      </w:r>
      <w:r>
        <w:rPr/>
        <w:t>: i principi di base le motivazione professionali.</w:t>
      </w:r>
    </w:p>
    <w:p>
      <w:pPr>
        <w:pStyle w:val="TextBody"/>
        <w:rPr/>
      </w:pPr>
      <w:r>
        <w:rPr/>
        <w:t>Il lavoro di gruppo ed il gruppo di lavoro.</w:t>
      </w:r>
    </w:p>
    <w:p>
      <w:pPr>
        <w:pStyle w:val="TextBody"/>
        <w:rPr/>
      </w:pPr>
      <w:r>
        <w:rPr/>
        <w:t>Le condizioni per il funzionamento di un gruppo di lavo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rischi del lavoro soci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operatore sociale e il Burn-ou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tegie per la prevenzione del burn-ou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Approfondimento interdisciplinare</w:t>
      </w:r>
      <w:r>
        <w:rPr>
          <w:rFonts w:cs="Tahoma" w:ascii="Tahoma" w:hAnsi="Tahoma"/>
        </w:rPr>
        <w:t xml:space="preserve">: I^ quadrimestre </w:t>
      </w:r>
      <w:r>
        <w:rPr>
          <w:rFonts w:cs="Tahoma" w:ascii="Tahoma" w:hAnsi="Tahoma"/>
          <w:b/>
          <w:bCs/>
        </w:rPr>
        <w:t>IL MI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I^ quadrimestre </w:t>
      </w:r>
      <w:r>
        <w:rPr>
          <w:rFonts w:cs="Tahoma" w:ascii="Tahoma" w:hAnsi="Tahoma"/>
          <w:b/>
          <w:bCs/>
        </w:rPr>
        <w:t>LA DONNA</w:t>
      </w:r>
      <w:r>
        <w:rPr>
          <w:rFonts w:cs="Tahoma" w:ascii="Tahoma" w:hAnsi="Tahoma"/>
        </w:rPr>
        <w:t>, LA CONDIZIONE FEMMINILE NELLE DIVERSE CULTURE E SOCIETA’ DALL’ANTICHITA’ AD OGG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60" w:leader="none"/>
      </w:tabs>
      <w:ind w:right="278" w:hanging="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ind w:right="278" w:hanging="0"/>
      <w:jc w:val="both"/>
      <w:outlineLvl w:val="2"/>
    </w:pPr>
    <w:rPr>
      <w:rFonts w:ascii="Tahoma" w:hAnsi="Tahoma" w:cs="Tahoma"/>
      <w:i/>
      <w:i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28:00Z</dcterms:created>
  <dc:creator> </dc:creator>
  <dc:description/>
  <dc:language>en-US</dc:language>
  <cp:lastModifiedBy> </cp:lastModifiedBy>
  <dcterms:modified xsi:type="dcterms:W3CDTF">2008-06-05T19:24:00Z</dcterms:modified>
  <cp:revision>6</cp:revision>
  <dc:subject/>
  <dc:title>                  ISTITUTO  SUPERIORE  VIA  DELLE  SETTE  CHIESE</dc:title>
</cp:coreProperties>
</file>