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DI MATEMA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 xml:space="preserve">CL. III    SEZ.  </w:t>
      </w:r>
      <w:r>
        <w:rPr>
          <w:rFonts w:cs="Arial" w:ascii="Arial" w:hAnsi="Arial"/>
          <w:lang w:val="en-GB"/>
        </w:rPr>
        <w:t>A 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S. 2007 -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o in uso: Dodero, Baroncini, Manfredi: Moduli di lineamenti di matematica mod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Trifone-  Bergamini moduli di matematica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TEMATIC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i di primo grado a due incogn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i di primo g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cali algebri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zione di esistenz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plificazione dei radicali; trasporto di fattori dentro e fuori del segno di radi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uzione di più radicali allo stesso indice, radicali simi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ma, prodotto e potenza di radica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ionalizzazione del denominatore delle frazion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ressioni con i radica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metria anali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no cartesiano: ascisse e ordinate, rappresentazione di punti e segmen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o medio di un segmento; lunghezza di un segm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oluzione di problemi sui triangoli con vertici assegn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zione della retta: bisettrici dei quadranti; rette parallele agli ass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zione completa della retta: forma esplicita e forma implici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efficiente angolare della retta: definizione e significat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zione di parallelismo e di perpendicolarità di due ret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artenenza di un punto ad una retta assegna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zione della retta passante per un punto assegna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zione del fascio proprio e improprio di ret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zione della retta passante per due punti assegna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sezione di due ret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oluzione grafica dei sistemi di primo grado a due incog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i sulla retta e sui triangoli aventi per lati rette assegna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zione delle altezze, mediane e bisettrici di un triangolo assegn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ME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eri di congruenza dei triang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remi sul triangolo isosc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uguaglianze tra i lati e gli angoli dei triang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o delle dimostrazioni per assu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te parallele, definizione e criterio di parallel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ma degli angoli interni ed esterni di un triangolo e di un poligono qualun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pliamento dei criteri di congruenza per particolari triang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hi geometrici: asse di un segmento e bisettrice di un ang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llelogrammi, definizioni e proprie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pe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chio e circonferenz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remi delle cor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, 5 giugn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gli alunni                                                             l’insegnante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0:00Z</dcterms:created>
  <dc:creator>Antonino Valente</dc:creator>
  <dc:description/>
  <cp:keywords/>
  <dc:language>en-US</dc:language>
  <cp:lastModifiedBy>*</cp:lastModifiedBy>
  <cp:lastPrinted>2005-06-02T17:41:00Z</cp:lastPrinted>
  <dcterms:modified xsi:type="dcterms:W3CDTF">2008-06-06T11:50:00Z</dcterms:modified>
  <cp:revision>2</cp:revision>
  <dc:subject/>
  <dc:title>PROGRAMMA DI MATEMATICA</dc:title>
</cp:coreProperties>
</file>