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DI ITALIANO – Prof. Paola Amabi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3AS – Anno scolastico 2007-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1 – Il Medioevo: le poetiche e la letterat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ffermazione del volgare italian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dovinello verones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lacito di Capu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esco predica agli uccel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2 – La letteratura epico-cavalleresca e cortes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son de Roland 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dimento di Gano e la morte di Orland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tar de Meo Cid 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id va in esil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3 – La poesia dalle origini all’inizio del Trec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esia lir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rt de Ventadorn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erba nuov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opo da Lentini - Canzoniere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m’aggio posto in core 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o Guinizelli - Canzoniere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r gentil rempaira sempre amo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esia comico-realist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lo d’Alcamo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 fresca aulentissim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co Angiolieri - Sonetti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’i fosse foco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esia religios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Francesco d’Assisi – Il cantico delle creature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dato sie, mi signor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opone da Todi - Laude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to della Madon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lo 4 – Dante Alighier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, le opere, il pensiero e la poet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 Nova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 incontro con Beatrice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aluto di Beatrice – A ciascun’alma…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 ch’avete intelletto d’amore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e di Beatrice – Tanto gentile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ivio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volgare servirà veramente a molt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vulgari eloquentia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olgare perfett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archia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unzione del papato e dell’imper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7 – Francesco Petrar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, le opere, il pensiero e la poet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um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funesta malattia dell’animo: l’accidi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zoniere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 ch’ascoltate in rime sparse il suono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e pensoso i più deserti campi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no i capei d’oro a l’aura sparsi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re, fresche et dolci acque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ia mia, benché ‘l parlar sia inda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8 – Giovanni Boccacc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, le opere, il pensiero e la poet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meron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na cosa è l’aver compassione degli afflitti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am giudeo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olfo Rufolo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betta da Messina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gio degli Onesti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igo degli Alberighiù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sti fornaio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hibìo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andrino e l’elitrop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12 – Ludovico Arios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, le opere, il pensiero e la poet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rlando furioso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ica fugge (prime 13 ottav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te Alighieri – </w:t>
      </w:r>
      <w:r>
        <w:rPr>
          <w:rFonts w:cs="Times New Roman" w:ascii="Times New Roman" w:hAnsi="Times New Roman"/>
          <w:i/>
          <w:sz w:val="24"/>
          <w:szCs w:val="24"/>
        </w:rPr>
        <w:t>Divina Commedia: Inferno</w:t>
      </w:r>
      <w:r>
        <w:rPr>
          <w:rFonts w:cs="Times New Roman" w:ascii="Times New Roman" w:hAnsi="Times New Roman"/>
          <w:sz w:val="24"/>
          <w:szCs w:val="24"/>
        </w:rPr>
        <w:t xml:space="preserve"> – Lettura integrale e analisi dei canti I – III – V – VI – X – XIII - XXV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coli di giornale: lettura, analisi, esercizi di riscrittura e di elabor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49:00Z</dcterms:created>
  <dc:creator>Paola</dc:creator>
  <dc:description/>
  <dc:language>en-US</dc:language>
  <cp:lastModifiedBy>Paola</cp:lastModifiedBy>
  <dcterms:modified xsi:type="dcterms:W3CDTF">2008-06-05T15:06:00Z</dcterms:modified>
  <cp:revision>4</cp:revision>
  <dc:subject/>
  <dc:title/>
</cp:coreProperties>
</file>