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tituto di istruzione superiore “Via delle Sette Chiese 259”</w:t>
      </w:r>
    </w:p>
    <w:p>
      <w:pPr>
        <w:pStyle w:val="Header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.J. Rousseau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ROGRAMMA  SVOLTO DI  PSICOLOGIA</w:t>
      </w:r>
    </w:p>
    <w:p>
      <w:pPr>
        <w:pStyle w:val="Normal"/>
        <w:ind w:hanging="142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lasse III Sez. AP         A.S. 2007 – 2008           Docente Giuseppe Lucarelli</w:t>
      </w:r>
    </w:p>
    <w:p>
      <w:pPr>
        <w:pStyle w:val="Normal"/>
        <w:ind w:left="426" w:hanging="568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sto adottato: Psicologia  – autori A. Oliverio Ferraris A. Oliverio ed. Zanichelli</w:t>
      </w:r>
    </w:p>
    <w:p>
      <w:pPr>
        <w:pStyle w:val="Normal"/>
        <w:ind w:firstLine="708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untoelenco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</w:rPr>
        <w:t>MODULO A: Introduzione alla psicologia scientifica:storia , teorie,approcci e campi di interesse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Puntoelenco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Unità A1 La psicologia come scienza;</w:t>
      </w:r>
    </w:p>
    <w:p>
      <w:pPr>
        <w:pStyle w:val="Puntoelenco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Unità A2</w:t>
        <w:tab/>
        <w:t>Breve storia della psicologia;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à A3</w:t>
        <w:tab/>
        <w:t>Attività e strumenti degli psicologi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untoelenco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MODULO  B: Le radici biologiche del comportamento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l cervello e le sue funzioni;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sviluppo e individualità del cervello.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untoelenco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zione C  L’infanzia:sviluppo e socializzazione;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rescere e muoversi;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Un elaboratore di informazioni: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Parlare e pensare: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a vita e la nascita dell’identità.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untoelenco"/>
        <w:numPr>
          <w:ilvl w:val="0"/>
          <w:numId w:val="7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zione D  ; Dai sei agli undici anni (la fanciullezza)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e abilità motorie: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ntelligenza e sviluppo cognitivo;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spetti e problemi della socializzazione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l ruolo degli adulti.</w:t>
      </w:r>
    </w:p>
    <w:p>
      <w:pPr>
        <w:pStyle w:val="Puntoelenco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, 22/05/200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Gli alunni</w:t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L’insegnante</w:t>
      </w:r>
    </w:p>
    <w:sectPr>
      <w:footerReference w:type="default" r:id="rId2"/>
      <w:type w:val="nextPage"/>
      <w:pgSz w:w="11906" w:h="16838"/>
      <w:pgMar w:left="1418" w:right="848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suppressAutoHyphens w:val="false"/>
      <w:ind w:left="283" w:hanging="283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7:15:00Z</dcterms:created>
  <dc:creator>Private</dc:creator>
  <dc:description/>
  <cp:keywords/>
  <dc:language>en-US</dc:language>
  <cp:lastModifiedBy>*</cp:lastModifiedBy>
  <cp:lastPrinted>2008-05-20T18:14:00Z</cp:lastPrinted>
  <dcterms:modified xsi:type="dcterms:W3CDTF">2008-05-29T12:00:00Z</dcterms:modified>
  <cp:revision>8</cp:revision>
  <dc:subject/>
  <dc:title>SEZIONE ASSOCIATA “ROUSSEAU” DI ROMA</dc:title>
</cp:coreProperties>
</file>