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DI ISTRUZIONE SUPERI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ssociata J.J. Rousseau   R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 svolto a.s. 2007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: Sabino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: Filos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: 3 AP</w:t>
      </w:r>
    </w:p>
    <w:p>
      <w:pPr>
        <w:pStyle w:val="Normal"/>
        <w:rPr/>
      </w:pPr>
      <w:r>
        <w:rPr>
          <w:sz w:val="28"/>
          <w:szCs w:val="28"/>
        </w:rPr>
        <w:t>Testo in adozione: Abbagnano- Fornero “Il nuovo Protagonisti e testi della Filos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a è  Filosof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pensiero magico- religioso al pensiero raz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e della Filosof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pporto uomo-natura. Mito e Filosof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‘ pensare’ filosofico nell’ambito dell’evoluzione u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onti della Filosof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imi filosofi: la scuola ionica di Mil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te, Anassimandro, Anassim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agora e i pitagor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clito di Abd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menide di El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sici plurali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edocle. Anassag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tomismo di Democr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fi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one. Le idee e l’anima. La città e la politica. L’educazione, l’arte e la dialettica. Il mondo naturale e il Demiur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istotele. Il progetto filosofico. La metafisica. La fisica. L’etica  e la politica. L’arte e la retorica. La log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ilosofie ellenistiche. Ce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1 giugno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unni                                                                     il docente</w:t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Teresa Sabin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7:00Z</dcterms:created>
  <dc:creator>Tessy</dc:creator>
  <dc:description/>
  <cp:keywords/>
  <dc:language>en-US</dc:language>
  <cp:lastModifiedBy>*</cp:lastModifiedBy>
  <dcterms:modified xsi:type="dcterms:W3CDTF">2008-06-03T10:27:00Z</dcterms:modified>
  <cp:revision>2</cp:revision>
  <dc:subject/>
  <dc:title>ISTITUTO DI ISTRUZIONE SUPERIORE</dc:title>
</cp:coreProperties>
</file>