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PROGRAMMA DI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3AP                                           ANNO SCOLASTICO:2007/2008</w:t>
      </w:r>
    </w:p>
    <w:p>
      <w:pPr>
        <w:pStyle w:val="Normal"/>
        <w:rPr/>
      </w:pPr>
      <w:r>
        <w:rPr/>
        <w:t>LIBRO DI TESTO: INTRODUZIONE ALLA BIOLOGIA: CURTIS-BARNES ZANICHELLI</w:t>
      </w:r>
    </w:p>
    <w:p>
      <w:pPr>
        <w:pStyle w:val="Normal"/>
        <w:rPr/>
      </w:pPr>
      <w:r>
        <w:rPr/>
        <w:t xml:space="preserve"> </w:t>
      </w:r>
      <w:r>
        <w:rPr/>
        <w:t>INSEGNANTE: MARIA ANTONIETTA PERRI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HIMICA DEL CARB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omo di carbonio; tipi di ibridazione; molecole polari e non polari; le forze intermolecolari; il legame a idrogeno; l’acqua come solvente, la ionizzazione dell’acqua, la dissociazione degli acidi e delle basi, scala del pH..</w:t>
      </w:r>
    </w:p>
    <w:p>
      <w:pPr>
        <w:pStyle w:val="Normal"/>
        <w:rPr/>
      </w:pPr>
      <w:r>
        <w:rPr/>
        <w:t xml:space="preserve">Gli idrocarburi saturi; la nomenclatura; gli idrocarburi insaturi; i gruppi funzionali (gli alcoli, i fenoli, gli eteri, le aldeidi e i chetoni, gli acidi carbossilici; le ammine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BIOMOLE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rboidrati: monosaccaridi, disaccaridi, polisaccaridi; i lipidi: i grassi e gli oli, i fosfolipidi , i glicolipidi, colesterolo e altri steroidi; le proteine: gli aminoacidi, struttura delle proteine, l’emoglobina, gli enzimi; i nucleotidi: gli acidi nucleici (DNA, RNA), ATP (la valuta energetica della cellula).</w:t>
      </w:r>
    </w:p>
    <w:p>
      <w:pPr>
        <w:pStyle w:val="Normal"/>
        <w:jc w:val="center"/>
        <w:rPr/>
      </w:pPr>
      <w:r>
        <w:rPr/>
        <w:t>L’ORIGINE DELLA 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formazione della terra, l’origine della vita, le prime cellule, autotrofi ed eterotrofi, la teoria cellulare, procarioti ed eucarioti, origini della pluricellularità, forme di v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ELL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croscopio ottico( preparazione di vetrini e relativa osservazione); forma e dimensioni delle cellule, la membrana cellulare, la parete cellulare, il nucleo, funzioni del nucleo, il citoplasma, vacuoli e vescicole, ribosomi e reticolo endoplasmatico, apparato di Golgi, lisosomi, cloroplasti e mitocondri, il citoscheletro, ciglia e flagel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AMBIO DI MATERIALI ATTRAVERSO LA MEMBRANA CELLUL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vimento dell’acqua e dei soluti: diffusione e osmosi, trasporto per mezzo di proteine, trasporto mediato da vescicole: endocitosi, esocitosi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NERGIA DELLA CELL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zioni di ossido-riduzione, respirazione, fermentazione alcolica e lattica, fotosintesi, luce e clorofilla, stadi della fotosintesi, i prodotti della fotosin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L’INSEGN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47:00Z</dcterms:created>
  <dc:creator>Users</dc:creator>
  <dc:description/>
  <cp:keywords/>
  <dc:language>en-US</dc:language>
  <cp:lastModifiedBy>*</cp:lastModifiedBy>
  <cp:lastPrinted>2005-06-05T13:13:00Z</cp:lastPrinted>
  <dcterms:modified xsi:type="dcterms:W3CDTF">2008-06-04T12:44:00Z</dcterms:modified>
  <cp:revision>7</cp:revision>
  <dc:subject/>
  <dc:title>                                                PROGRAMMA DI BIOLOGIA</dc:title>
</cp:coreProperties>
</file>