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color w:val="000080"/>
        </w:rPr>
      </w:pPr>
      <w:r>
        <w:rPr>
          <w:color w:val="000080"/>
        </w:rPr>
        <w:t>ISTITUTO D’ISTRUZIONE SUPERIORE VIA DELLE SETTE CHIESE, 259 ROMA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ANNO SCOLASTICO 2007 – 2008</w:t>
      </w:r>
    </w:p>
    <w:p>
      <w:pPr>
        <w:pStyle w:val="Normal"/>
        <w:spacing w:lineRule="auto" w:line="360"/>
        <w:jc w:val="center"/>
        <w:rPr/>
      </w:pPr>
      <w:r>
        <w:rPr>
          <w:b/>
          <w:i w:val="false"/>
          <w:sz w:val="28"/>
        </w:rPr>
        <w:t>PROGRAMMA DI MATEMATICA CLASSE II CPL</w:t>
      </w:r>
    </w:p>
    <w:p>
      <w:pPr>
        <w:pStyle w:val="Heading2"/>
        <w:rPr>
          <w:color w:val="000080"/>
        </w:rPr>
      </w:pPr>
      <w:r>
        <w:rPr>
          <w:color w:val="000080"/>
        </w:rPr>
        <w:t>ALGEBRA</w:t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  <w:t>Divisione tra due polinomi.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8"/>
        </w:rPr>
        <w:t xml:space="preserve">Scomposizione di un polinomio in fattori: </w:t>
      </w:r>
      <w:r>
        <w:rPr>
          <w:i w:val="false"/>
          <w:sz w:val="28"/>
        </w:rPr>
        <w:t>raccoglimento totale a fattori comune; raccoglimento a fattore parziale; trinomio sviluppo del quadrato di un binomio; binomio differenza di due quadrati; quadrinomio sviluppo del cubo di un binomio; polinomio sviluppo del quadrato di un trinomio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M.C. D. e m.c.m. tra polinomi. 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8"/>
        </w:rPr>
        <w:t>Frazioni algebriche:</w:t>
      </w:r>
      <w:r>
        <w:rPr>
          <w:i w:val="false"/>
          <w:sz w:val="28"/>
        </w:rPr>
        <w:t xml:space="preserve"> semplificazione delle frazioni algebriche; quoziente e prodotto di due o più frazioni algebriche; somma e differenza tra frazioni; potenza di frazioni; espressioni con le frazioni algebriche.</w:t>
      </w:r>
    </w:p>
    <w:p>
      <w:pPr>
        <w:pStyle w:val="Heading3"/>
        <w:rPr/>
      </w:pPr>
      <w:r>
        <w:rPr>
          <w:color w:val="000080"/>
        </w:rPr>
        <w:t xml:space="preserve">Equazioni di primo grado intere ad una incognita: </w:t>
      </w:r>
      <w:r>
        <w:rPr>
          <w:b w:val="false"/>
          <w:color w:val="000080"/>
        </w:rPr>
        <w:t>definizione; equazioni determinate, indeterminate, impossibili; equazioni a: coefficienti numerici interi; contenenti i prodotti notevoli; a coefficienti numerici frazionari; a coefficienti letterali. Risoluzione di semplici problemi per mezzo di equazioni di 1° grado.</w:t>
      </w:r>
    </w:p>
    <w:p>
      <w:pPr>
        <w:pStyle w:val="Heading2"/>
        <w:rPr>
          <w:color w:val="000080"/>
        </w:rPr>
      </w:pPr>
      <w:r>
        <w:rPr>
          <w:color w:val="000080"/>
        </w:rPr>
        <w:t>GEOMETRIA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Nozioni fondamentali di geometria. </w:t>
      </w:r>
      <w:r>
        <w:rPr>
          <w:i w:val="false"/>
          <w:sz w:val="28"/>
        </w:rPr>
        <w:t>Angoli concavi e convessi; definizione di congruenza; enunciati dei criteri di congruenza; rette tagliate da una trasversale.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8"/>
        </w:rPr>
        <w:t xml:space="preserve">Luoghi geometrici. Parallelogrammi. </w:t>
      </w:r>
      <w:r>
        <w:rPr>
          <w:i w:val="false"/>
          <w:sz w:val="28"/>
        </w:rPr>
        <w:t>Definizione di luoghi geometrici; definizione di asse di un segmento; teorema dell’asse di un segmento (dim.); definizione di bisettrice di un angolo; teorema della bisettrice di un angolo. Parallelogrammi e loro proprietà; definizione di diagonale; teorema sui parallelogrammi (dim.); proprietà dei parallelogrammi particolari; rettangoli, rombi, quadrati; teorema: il rettangolo ha le diagonali uguali (dim.); teorema: nel quadrato le diagonali sono bisettrici degli angoli (dim.)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ROMA, 31 MAGGIO 2008</w:t>
      </w:r>
    </w:p>
    <w:p>
      <w:pPr>
        <w:pStyle w:val="Heading1"/>
        <w:spacing w:lineRule="auto" w:line="360"/>
        <w:rPr>
          <w:color w:val="000080"/>
          <w:sz w:val="20"/>
        </w:rPr>
      </w:pPr>
      <w:r>
        <w:rPr>
          <w:color w:val="000080"/>
          <w:sz w:val="20"/>
        </w:rPr>
        <w:t xml:space="preserve">             </w:t>
      </w:r>
      <w:r>
        <w:rPr>
          <w:color w:val="000080"/>
          <w:sz w:val="20"/>
        </w:rPr>
        <w:t xml:space="preserve">INSEGNANTE   </w:t>
      </w:r>
    </w:p>
    <w:p>
      <w:pPr>
        <w:pStyle w:val="Heading1"/>
        <w:spacing w:lineRule="auto" w:line="360"/>
        <w:rPr/>
      </w:pPr>
      <w:r>
        <w:rPr>
          <w:color w:val="000080"/>
          <w:sz w:val="20"/>
        </w:rPr>
        <w:t>FIORENTINA COSENTINO                                                   ALUNN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80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color w:val="aut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 w:val="false"/>
      <w:color w:val="auto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 w:val="false"/>
      <w:color w:val="auto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 w:val="false"/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49:00Z</dcterms:created>
  <dc:creator>*</dc:creator>
  <dc:description/>
  <cp:keywords/>
  <dc:language>en-US</dc:language>
  <cp:lastModifiedBy>*</cp:lastModifiedBy>
  <dcterms:modified xsi:type="dcterms:W3CDTF">2008-05-31T10:56:00Z</dcterms:modified>
  <cp:revision>23</cp:revision>
  <dc:subject/>
  <dc:title>ISTITUTO D’ISTRUZIONE SUPERIORE VIA DELLE SETTE CHIESE, 259 ROMA</dc:title>
</cp:coreProperties>
</file>