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8" w:hanging="0"/>
        <w:rPr/>
      </w:pPr>
      <w:r>
        <w:rPr/>
        <w:t>PROGRAMMA D’ITALIANO CLASSE II CPL  An. Sc. 2007-2008</w:t>
      </w:r>
    </w:p>
    <w:p>
      <w:pPr>
        <w:pStyle w:val="Normal"/>
        <w:rPr/>
      </w:pPr>
      <w:r>
        <w:rPr/>
      </w:r>
    </w:p>
    <w:p>
      <w:pPr>
        <w:pStyle w:val="Corpodeltesto2"/>
        <w:rPr>
          <w:b w:val="false"/>
          <w:b w:val="false"/>
          <w:bCs/>
        </w:rPr>
      </w:pPr>
      <w:r>
        <w:rPr/>
        <w:t xml:space="preserve"> </w:t>
      </w:r>
      <w:r>
        <w:rPr/>
        <w:t>Prosa e Poesia.... La specificità dell’una e dell’altra....dove si situa la differenza dei due generi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>
          <w:b w:val="false"/>
          <w:bCs/>
          <w:color w:val="000000"/>
        </w:rPr>
        <w:t xml:space="preserve">A—Il programma ha riguardato </w:t>
      </w:r>
      <w:r>
        <w:rPr>
          <w:b w:val="false"/>
          <w:color w:val="000000"/>
        </w:rPr>
        <w:t xml:space="preserve">la parte grammaticale e sintattica, si è attuato uno studio e un ripasso sia delle parti  grammaticali sia di quelle  sintattiche  del discorso attraverso lo studio dell’analisi grammaticale, logica e del periodo con una cadenza che si è articolata  nei seguenti percorsi.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B—Approfondimento dell’aspetto grammaticale e soprattutto verbale del periodo, il predicato nei suoi valori aspettuali e temporali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ind w:right="9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C-Studio dei generi letterari della narrativa e della poesia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ind w:right="98" w:hanging="0"/>
        <w:rPr/>
      </w:pPr>
      <w:r>
        <w:rPr>
          <w:b w:val="false"/>
          <w:color w:val="000000"/>
        </w:rPr>
        <w:t>C—Si è quindi studiata la parte concernente la retorica, incentrando l’attenzione sulla metrica, comparandola a quella latina, studio delle figure retoriche, integrando il tutto con  letture del testo e lezioni video, e cineforum didattici inerenti la materia.</w:t>
      </w:r>
      <w:r>
        <w:rPr/>
        <w:t xml:space="preserve"> </w:t>
      </w:r>
    </w:p>
    <w:p>
      <w:pPr>
        <w:pStyle w:val="Corpodeltesto3"/>
        <w:rPr>
          <w:color w:val="000000"/>
        </w:rPr>
      </w:pPr>
      <w:r>
        <w:rPr/>
        <w:t>D--Il tutto è stato scandito con  verifiche  che hanno riguardato gli argomenti studiati e che si sono suddivise in tre momenti: Analisi di un testo narrativo, analisi di un testo poetico, redazione di un saggio breve oltre chiaramente la produzione di riassunti e temi di ordine generale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Programma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I generi della narrativa. Origine , Caratteristiche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-La Favola, Il Racconto e  la Novella, Origine, Caratteristiche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La struttura del racconto, della novella e della favol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Il Romanzo Gli elementi della narrazion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a struttura del racconto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Svolgimento: Fabula e intreccio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-I personaggi: modalità e tecniche di presentazione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ticità e dinamicità dei personaggi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-Autore, narratore, punto di vista del narratore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 xml:space="preserve">-Tema, Messaggio, Contesto,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-Riassunto e commento di un testo narrativo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 xml:space="preserve">-La poesia. Il linguaggio della poesia.. Poesia e prosa.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L’aspetto metrico-strutturale. L’aspetto retorico-stilistico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Le forme della poesia lirica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Temi, simboli,messaggi.   Il commento di un testo poetico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 w:val="false"/>
          <w:b w:val="false"/>
        </w:rPr>
      </w:pPr>
      <w:r>
        <w:rPr>
          <w:b w:val="false"/>
        </w:rPr>
        <w:t>Alunni                                                                                  Prof. Angelo Crescini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/>
        <w:t>Roma       30/5/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  <w:tab w:val="left" w:pos="95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ind w:right="278" w:hanging="0"/>
      <w:jc w:val="both"/>
      <w:outlineLvl w:val="1"/>
    </w:pPr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ind w:right="2300" w:hanging="0"/>
      <w:jc w:val="both"/>
    </w:pPr>
    <w:rPr>
      <w:i/>
      <w:iCs/>
      <w:color w:val="000000"/>
      <w:sz w:val="3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  <w:tab w:val="left" w:pos="9540" w:leader="none"/>
      </w:tabs>
      <w:ind w:right="98" w:hanging="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2:54:00Z</dcterms:created>
  <dc:creator>Angelo Crescini</dc:creator>
  <dc:description/>
  <cp:keywords/>
  <dc:language>en-US</dc:language>
  <cp:lastModifiedBy>Maurizio</cp:lastModifiedBy>
  <dcterms:modified xsi:type="dcterms:W3CDTF">2008-06-12T14:03:00Z</dcterms:modified>
  <cp:revision>3</cp:revision>
  <dc:subject/>
  <dc:title/>
</cp:coreProperties>
</file>